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160/2009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  <w:t>De Pesar pelo falecimento do estimado senhor Antonio Aparecido de Souza.</w:t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/>
      </w:pPr>
      <w:r>
        <w:rPr>
          <w:rFonts w:cs="Arial" w:ascii="Arial" w:hAnsi="Arial"/>
          <w:sz w:val="24"/>
        </w:rPr>
        <w:t>Faleceu em 19 de junho de 2009, aos 50 anos de idade, o estimado Senhor ANTONIO APARECIDO DE SOUZ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71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402"/>
        <w:rPr/>
      </w:pPr>
      <w:r>
        <w:rPr/>
      </w:r>
    </w:p>
    <w:p>
      <w:pPr>
        <w:pStyle w:val="Textoembloco"/>
        <w:spacing w:lineRule="exact" w:line="320"/>
        <w:ind w:left="0" w:right="71" w:firstLine="3402"/>
        <w:rPr>
          <w:b/>
          <w:b/>
        </w:rPr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NTONIO APARECIDO DE SOUZ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  <w:t>Sala das Sessões “Dr. Júlio Arantes de Freitas”, 22 de junho de 2009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27/2009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9:00Z</dcterms:created>
  <dc:creator>Expediente </dc:creator>
  <dc:description/>
  <cp:keywords/>
  <dc:language>en-US</dc:language>
  <cp:lastModifiedBy>claudio</cp:lastModifiedBy>
  <dcterms:modified xsi:type="dcterms:W3CDTF">2009-06-22T12:30:00Z</dcterms:modified>
  <cp:revision>3</cp:revision>
  <dc:subject/>
  <dc:title>MOÇÃO Nº 00160/2009</dc:title>
</cp:coreProperties>
</file>