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59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estimado senhor Israel Garcia Alves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9 de junho de 2009, aos 26 anos de idade, o estimado Senhor ISRAEL GARCIA ALV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ISRAEL GARCIA ALV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2 de junh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82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27:00Z</dcterms:created>
  <dc:creator>Expediente </dc:creator>
  <dc:description/>
  <cp:keywords/>
  <dc:language>en-US</dc:language>
  <cp:lastModifiedBy>claudio</cp:lastModifiedBy>
  <dcterms:modified xsi:type="dcterms:W3CDTF">2009-06-22T12:28:00Z</dcterms:modified>
  <cp:revision>3</cp:revision>
  <dc:subject/>
  <dc:title>MOÇÃO Nº 00159/2009</dc:title>
</cp:coreProperties>
</file>