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seja realizado os serviços de manutenção nas pinturas de sinalização das vias públicas d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pinturas das vias do referido distrito encontram-se desgastada e, em muitos pontos, já estão imperceptíveis. Cabe ressaltar que a devida sinalização é fundamental para um trânsito seguro e fluído, imperando-se, portanto, a realização da solicitação em tel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09:46 14628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2-08T12:26:00Z</cp:lastPrinted>
  <dcterms:modified xsi:type="dcterms:W3CDTF">2022-12-08T17:46:00Z</dcterms:modified>
  <cp:revision>21</cp:revision>
  <dc:subject/>
  <dc:title/>
</cp:coreProperties>
</file>