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a LATEX pela conquista do bi-campeonato de Vôlei de Areia Feminino do JAISA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No último domingo, dia 14 de Junho ocorreu, em arena preparada para o confronto, a grande final do Campeonato de Vôlei de Areia Feminino do JAISAM. Em meio à expectativa do embate, entraram em quadra os times da LATEX e COEL, prontos para digladiarem pelo tão aguardado título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 xml:space="preserve">Em um jogo de intensas emoções, a Equipe da LATEX venceu as atletas da COEL por dois sets a um. Tal vitória presta testemunho à eficiência das atletas da LATEX, que com a vitória tornaram-se bi-campeãs invictas do JAISAM. Com essa vitória, a equipe da LATEX ganhou o direito de disputar a fase regional do JOIS, os Jogos do Sesi, a serem realizados em Votorantim. 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Deixamos aqui nossa congratulação à equipe da LATEX pela vitoriosa participação no JAISAM. Desejamos ainda grandes realizações a todas as atletas dessa equipe no competitivo mundo do esporte operário!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à Equipe da LATEX pela conquista do bi-campeonato de Vôlei de Areia Feminino do JAISAM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s homenagead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7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0:00Z</dcterms:created>
  <dc:creator>claudio</dc:creator>
  <dc:description/>
  <cp:keywords/>
  <dc:language>en-US</dc:language>
  <cp:lastModifiedBy>Usuario</cp:lastModifiedBy>
  <dcterms:modified xsi:type="dcterms:W3CDTF">2009-07-02T11:22:00Z</dcterms:modified>
  <cp:revision>3</cp:revision>
  <dc:subject/>
  <dc:title>MOÇÃO Nº 00157/2009</dc:title>
</cp:coreProperties>
</file>