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da COEL pela conquista do campeonato de Vôlei de Areia Masculino do JAISA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>No último domingo, dia 14 de junho, ocorreu em arena preparada para o confronto a grande final do Campeonato de Vôlei de Areia Masculino do JAISAM. Em meio à expectativa do embate, entraram em quadra os times da COEL e Carambella, prontos para digladiarem pelo tão aguardado título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 xml:space="preserve">Em um jogo de intensas emoções, a Equipe da COEL venceu os atletas da Carambella por dois sets a um. Tal vitória presta testemunho à eficiência dos Campeões, que perderam apenas um único set em todo o torneio. Com essa vitória, a equipe da COEL ganhou o direito de disputar a fase regional do JOIS, os Jogos do SESI, a serem realizados em Votorantim. 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>Deixamos aqui nossa congratulação à equipe da COEL pela vitoriosa participação no JAISAM. Desejamos ainda grandes realizações a todos os membros dessa equipe no competitivo mundo do esporte operário!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à Equipe da COEL pela conquista do campeonato de Vôlei de Areia Masculino do JAISAM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6/2009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19:00Z</dcterms:created>
  <dc:creator>claudio</dc:creator>
  <dc:description/>
  <cp:keywords/>
  <dc:language>en-US</dc:language>
  <cp:lastModifiedBy>Usuario</cp:lastModifiedBy>
  <cp:lastPrinted>2009-06-22T09:55:00Z</cp:lastPrinted>
  <dcterms:modified xsi:type="dcterms:W3CDTF">2009-07-02T11:20:00Z</dcterms:modified>
  <cp:revision>3</cp:revision>
  <dc:subject/>
  <dc:title>MOÇÃO Nº 00156/2009</dc:title>
</cp:coreProperties>
</file>