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pelos 50 anos do Lions Clube de São Roque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Com mais de 45.000 clubes distribuídos em aproximadamente, em 190 países e áreas geográficas, o Lions Club é hoje o maior clube de serviços do mundo. Fundado por Melvin Jones em 1917, o Lions Club, que não tem nenhuma afiliação política e nem sectária, trabalha incessantemente para atender às necessidades cada vez maiores de nossa comunidade global, oferecendo a empresários e profissionais um meio de compartilhar o seu sucesso ajudando os desfavorecidos.</w:t>
      </w:r>
    </w:p>
    <w:p>
      <w:pPr>
        <w:pStyle w:val="TextBodyIndent"/>
        <w:spacing w:lineRule="exact" w:line="400"/>
        <w:ind w:left="0" w:firstLine="3600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Em São Roque, a história dos Leões se iniciou em 20 de Junho de 1959, com a fundação da primeira Sede Social. Desde então o Lions tem tido papel determinante no rumo de nossa história, pois tem agido diretamente na malha social do Município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Através de trabalhos sociais e assistenciais, sempre amparados na dedicação de seus afiliados, homens e mulheres que encontram no altruísmo e na solidariedade alimento para a alma, o Lions Clube de São Roque tem levado a cabo a missão desempenhada por seus pares em todo o mundo, pois, independente de falarem muitas línguas e professarem muitas religiões e crenças políticas, todos subscrevem a objetivos e princípios éticos comun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  <w:t>Cinqüenta anos se passaram desde a fundação, sem que o lema “</w:t>
      </w:r>
      <w:r>
        <w:rPr>
          <w:caps/>
          <w:sz w:val="23"/>
          <w:szCs w:val="23"/>
        </w:rPr>
        <w:t>Nós Servimos</w:t>
      </w:r>
      <w:r>
        <w:rPr>
          <w:sz w:val="23"/>
          <w:szCs w:val="23"/>
        </w:rPr>
        <w:t>” tenha arrefecido sequer por um breve momento nos lábios dos Leões. Esta é a força do Lions Club. Que venham cinqüenta anos mais.</w:t>
      </w:r>
    </w:p>
    <w:p>
      <w:pPr>
        <w:pStyle w:val="TextBodyIndent"/>
        <w:spacing w:lineRule="exact" w:line="40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NTONIO MARCOS CARVALHO DE BRITO</w:t>
      </w:r>
      <w:r>
        <w:rPr>
          <w:sz w:val="23"/>
          <w:szCs w:val="23"/>
        </w:rPr>
        <w:t xml:space="preserve"> e </w:t>
      </w:r>
      <w:r>
        <w:rPr>
          <w:b/>
          <w:sz w:val="23"/>
          <w:szCs w:val="23"/>
        </w:rPr>
        <w:t>RODRIGO NUNES DE OLIVEIRA</w:t>
      </w:r>
      <w:r>
        <w:rPr>
          <w:sz w:val="23"/>
          <w:szCs w:val="23"/>
        </w:rPr>
        <w:t xml:space="preserve"> Vereadores da Câmara Municipal da Estância Turística de São Roque, REQUEREM ao Egrégio Plenário para que faça constar na Ata da presente Sessão, Moção de </w:t>
      </w:r>
      <w:r>
        <w:rPr>
          <w:iCs/>
          <w:sz w:val="23"/>
          <w:szCs w:val="23"/>
        </w:rPr>
        <w:t>congratulações pelos 50 anos do Lions Clube de São Roque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Presidente do Lions Clube de São Roque, Senhor João Gilberto Schoenacker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400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9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72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ind w:left="3042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  <w:br/>
            </w: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5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57:00Z</dcterms:created>
  <dc:creator>claudio</dc:creator>
  <dc:description/>
  <cp:keywords/>
  <dc:language>en-US</dc:language>
  <cp:lastModifiedBy>claudio</cp:lastModifiedBy>
  <cp:lastPrinted>2009-06-23T10:18:00Z</cp:lastPrinted>
  <dcterms:modified xsi:type="dcterms:W3CDTF">2009-06-25T18:00:00Z</dcterms:modified>
  <cp:revision>3</cp:revision>
  <dc:subject/>
  <dc:title>MOÇÃO Nº 00155/2009</dc:title>
</cp:coreProperties>
</file>