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52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Izildinha Regina Benedita Garbin Santos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8 de junho de 2009, aos 46 anos de idade, a estimada senhora IZILDINHA REGINA BENEDITA GARBIN SANTOS, aqui muito relacionad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com o apoio dos demais vereadores desta Casa de Lei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ZILDINHA REGINA BENEDITA GARBIN SANT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junh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Presidente</w:t>
      </w:r>
      <w:r>
        <w:br w:type="page"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1064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604"/>
      </w:tblGrid>
      <w:tr>
        <w:trPr>
          <w:trHeight w:val="1853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ARMANDO ANÉAS NUNES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(LILO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44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 (DONIZETE CARTEIRO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70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790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536" w:right="0" w:hanging="536"/>
              <w:jc w:val="center"/>
              <w:rPr/>
            </w:pPr>
            <w:r>
              <w:rPr>
                <w:b/>
              </w:rPr>
              <w:t xml:space="preserve">MILTON BRASIL CAVALCANTE 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(TIO MILTON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175" w:hRule="atLeast"/>
        </w:trPr>
        <w:tc>
          <w:tcPr>
            <w:tcW w:w="10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44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02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07:00Z</dcterms:created>
  <dc:creator>Expediente </dc:creator>
  <dc:description/>
  <cp:keywords/>
  <dc:language>en-US</dc:language>
  <cp:lastModifiedBy>Usuario</cp:lastModifiedBy>
  <cp:lastPrinted>2009-06-19T12:08:00Z</cp:lastPrinted>
  <dcterms:modified xsi:type="dcterms:W3CDTF">2009-06-19T18:11:00Z</dcterms:modified>
  <cp:revision>5</cp:revision>
  <dc:subject/>
  <dc:title>MOÇÃO Nº 00152/2009</dc:title>
</cp:coreProperties>
</file>