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51/2009</w:t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Equipe da LATEX pela conquista do tri-campeonato de futsal do JAISAM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>No último domingo, dia 14 de Junho, ocorreu no Ginásio Poliesportivo do Grêmio União Sanroquense a grande final do Campeonato de Futsal Masculino do JAISAM. Em meio à expectativa do embate, entraram em campo os times da Vulcan e Látex, prontos para digladiarem pelo tão aguardado título.</w:t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pós 40 minutos de futebol bem jogado, a Equipe LATEX venceu, através de contra-ataques fulminantes, a esquadra da Vulcan pelo placar de 6 x 3. Com 2 gols marcados na final, Cleiton terminou o torneio como artilheiro do campeonato, com 13 tentos contabilizados. </w:t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>Deixamos aqui nossa congratulação à equipe da LATEX pela vitoriosa participação no JAISAM. Desejamos ainda grandes realizações a todos os membros dessa equipe no competitivo mundo do futebol operário!</w:t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ODRIGO NUNES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 xml:space="preserve">à </w:t>
      </w:r>
      <w:r>
        <w:rPr>
          <w:iCs/>
          <w:caps/>
          <w:sz w:val="22"/>
          <w:szCs w:val="22"/>
        </w:rPr>
        <w:t>EQUIPE da LATEX</w:t>
      </w:r>
      <w:r>
        <w:rPr>
          <w:iCs/>
          <w:sz w:val="22"/>
          <w:szCs w:val="22"/>
        </w:rPr>
        <w:t xml:space="preserve"> pela conquista do tri-campeonato de futsal do JAISAM.</w:t>
      </w:r>
    </w:p>
    <w:p>
      <w:pPr>
        <w:pStyle w:val="TextBodyIndent"/>
        <w:spacing w:lineRule="exact" w:line="360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homenageados.</w:t>
      </w:r>
    </w:p>
    <w:p>
      <w:pPr>
        <w:pStyle w:val="TextBodyIndent"/>
        <w:spacing w:lineRule="exact" w:line="36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jun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RIGO NUNES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96/2009</w:t>
      </w:r>
    </w:p>
    <w:sectPr>
      <w:type w:val="nextPage"/>
      <w:pgSz w:w="11906" w:h="16838"/>
      <w:pgMar w:left="1701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13:00Z</dcterms:created>
  <dc:creator>claudio</dc:creator>
  <dc:description/>
  <cp:keywords/>
  <dc:language>en-US</dc:language>
  <cp:lastModifiedBy>Usuario</cp:lastModifiedBy>
  <dcterms:modified xsi:type="dcterms:W3CDTF">2009-07-02T11:18:00Z</dcterms:modified>
  <cp:revision>4</cp:revision>
  <dc:subject/>
  <dc:title>MOÇÃO Nº 00151/2009</dc:title>
</cp:coreProperties>
</file>