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3/2021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LOCALIZADA PRÓXIMO À RUA ALCINO CORREIA DE GODOY, em São João Novo, conforme croqui anex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2/2021 - 10:40 13714/2021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542790" cy="842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2-08T12:33:00Z</dcterms:modified>
  <cp:revision>15</cp:revision>
  <dc:subject/>
  <dc:title/>
</cp:coreProperties>
</file>