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251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50/2009</w:t>
      </w:r>
    </w:p>
    <w:p>
      <w:pPr>
        <w:pStyle w:val="Normal"/>
        <w:spacing w:lineRule="auto" w:line="360"/>
        <w:ind w:left="3600"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right="25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Atleta Bruno de Souza pela conquista da medalha de ouro em Etapa do Campeonato Paulista de Natação.</w:t>
      </w:r>
    </w:p>
    <w:p>
      <w:pPr>
        <w:pStyle w:val="Normal"/>
        <w:spacing w:lineRule="auto" w:line="360"/>
        <w:ind w:right="251"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right="25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5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25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5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251" w:firstLine="3600"/>
        <w:rPr>
          <w:sz w:val="22"/>
          <w:szCs w:val="22"/>
        </w:rPr>
      </w:pPr>
      <w:r>
        <w:rPr>
          <w:sz w:val="22"/>
          <w:szCs w:val="22"/>
        </w:rPr>
        <w:t>Durante etapa do Campeonato Paulista de natação realizada no Município de Guaratinguetá, pudemos assistir a estrela do atleta Bruno de Souza brilhar na piscina de 25 metros do Itaguará Country Club. Ao entrar nas águas de Guaratinguetá, Bruno, ostentando as cores da equipe são-roquense GUS / UNIMED / ACADEMIA MAZZÉ, conquistou medalhas em todas as provas que participou, ascendendo ao topo do pódio nas provas de 100 e 200 metros peito, conquistando ali as sonhadas medalhas de ouro.</w:t>
      </w:r>
    </w:p>
    <w:p>
      <w:pPr>
        <w:pStyle w:val="TextBodyIndent"/>
        <w:spacing w:lineRule="exact" w:line="360" w:before="0" w:after="200"/>
        <w:ind w:left="0" w:right="251" w:firstLine="3600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Devemos aqui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reconhecer os esforços empregados p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or esse jovem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atleta São-roquense, que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tanto fez para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eleva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r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o nome de nossa cidade no cenário esportivo Nacional.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 Desejamos também toda a sorte e apoio nas próximas etapas que virão.  </w:t>
      </w:r>
    </w:p>
    <w:p>
      <w:pPr>
        <w:pStyle w:val="TextBodyIndent"/>
        <w:ind w:left="0" w:right="251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 xml:space="preserve">congratulações ao </w:t>
      </w:r>
      <w:r>
        <w:rPr>
          <w:iCs/>
          <w:caps/>
          <w:sz w:val="22"/>
          <w:szCs w:val="22"/>
        </w:rPr>
        <w:t>Atleta Bruno de Souza</w:t>
      </w:r>
      <w:r>
        <w:rPr>
          <w:iCs/>
          <w:sz w:val="22"/>
          <w:szCs w:val="22"/>
        </w:rPr>
        <w:t xml:space="preserve"> pela conquista da medalha de ouro em Etapa do Campeonato Paulista de Nataçã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402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right="2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right="251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unho de 2009.</w:t>
      </w:r>
    </w:p>
    <w:p>
      <w:pPr>
        <w:pStyle w:val="Normal"/>
        <w:spacing w:lineRule="auto" w:line="360"/>
        <w:ind w:left="3402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2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ind w:right="25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25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95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38:00Z</dcterms:created>
  <dc:creator>claudio</dc:creator>
  <dc:description/>
  <cp:keywords/>
  <dc:language>en-US</dc:language>
  <cp:lastModifiedBy>claudio</cp:lastModifiedBy>
  <dcterms:modified xsi:type="dcterms:W3CDTF">2009-06-19T12:41:00Z</dcterms:modified>
  <cp:revision>3</cp:revision>
  <dc:subject/>
  <dc:title>MOÇÃO Nº 00150/2009</dc:title>
</cp:coreProperties>
</file>