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92/2021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dezemb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seguinte via: 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VESSA DA RUA TEREZINHA FRANCO DOS ANJOS, CONHECIDA COMO “RUA SÃO JOÃO”, em São João Novo, conforme croqui anex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Thiago Vieira Nunes</w:t>
              <w:br/>
              <w:t>(Thiago Nunes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12/2021 - 10:36 13713/2021/A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019040" cy="842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2-12-08T12:26:00Z</dcterms:modified>
  <cp:revision>16</cp:revision>
  <dc:subject/>
  <dc:title/>
</cp:coreProperties>
</file>