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45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ra. Angelina Ferreira de Mora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5 de junho de 2009, aos 84 anos de idade, a estimada Senhora ANGELINA FERREIRA DE MORA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ÚLIO ANTONIO MARIAN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ANGELINA FERREIRA DE MORA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jun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412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4:00Z</dcterms:created>
  <dc:creator>Expediente </dc:creator>
  <dc:description/>
  <cp:keywords/>
  <dc:language>en-US</dc:language>
  <cp:lastModifiedBy>claudio</cp:lastModifiedBy>
  <dcterms:modified xsi:type="dcterms:W3CDTF">2009-06-15T14:47:00Z</dcterms:modified>
  <cp:revision>3</cp:revision>
  <dc:subject/>
  <dc:title>MOÇÃO Nº 00145/2009</dc:title>
</cp:coreProperties>
</file>