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 w:before="0" w:after="140"/>
        <w:ind w:left="3419" w:right="-1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REQUERIMENTO Nº </w:t>
      </w:r>
      <w:bookmarkStart w:id="0" w:name="OLE_LINK12"/>
      <w:r>
        <w:rPr>
          <w:rFonts w:cs="Tahoma" w:ascii="Tahoma" w:hAnsi="Tahoma"/>
          <w:b/>
          <w:sz w:val="28"/>
          <w:szCs w:val="28"/>
        </w:rPr>
        <w:t>254/2022</w:t>
      </w:r>
    </w:p>
    <w:p>
      <w:pPr>
        <w:pStyle w:val="Normal"/>
        <w:keepLines/>
        <w:numPr>
          <w:ilvl w:val="0"/>
          <w:numId w:val="0"/>
        </w:numPr>
        <w:spacing w:lineRule="exact" w:line="340" w:before="0" w:after="140"/>
        <w:ind w:left="3419" w:right="-1" w:hanging="0"/>
        <w:jc w:val="both"/>
        <w:outlineLvl w:val="0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spacing w:lineRule="exact" w:line="340" w:before="0" w:after="140"/>
        <w:ind w:left="3419" w:right="-1" w:hanging="0"/>
        <w:jc w:val="both"/>
        <w:outlineLvl w:val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Solicita informações referentes as medidas adotadas pela Prefeitura em relação ao planejamento para o Carnaval 2023.</w:t>
      </w:r>
      <w:bookmarkEnd w:id="0"/>
    </w:p>
    <w:p>
      <w:pPr>
        <w:pStyle w:val="Normal"/>
        <w:keepLines/>
        <w:numPr>
          <w:ilvl w:val="0"/>
          <w:numId w:val="0"/>
        </w:numPr>
        <w:spacing w:lineRule="exact" w:line="340" w:before="0" w:after="140"/>
        <w:ind w:left="3419" w:right="-1" w:hanging="0"/>
        <w:jc w:val="both"/>
        <w:outlineLvl w:val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Recuodecorpodetexto2"/>
        <w:numPr>
          <w:ilvl w:val="0"/>
          <w:numId w:val="0"/>
        </w:numPr>
        <w:spacing w:lineRule="exact" w:line="340" w:before="0" w:after="140"/>
        <w:ind w:left="3419" w:right="-1" w:hanging="0"/>
        <w:jc w:val="both"/>
        <w:outlineLvl w:val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Recuodecorpodetexto2"/>
        <w:numPr>
          <w:ilvl w:val="0"/>
          <w:numId w:val="0"/>
        </w:numPr>
        <w:spacing w:lineRule="exact" w:line="340" w:before="0" w:after="140"/>
        <w:ind w:left="3419" w:right="-1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40" w:before="0" w:after="140"/>
        <w:ind w:right="-1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40"/>
        <w:ind w:right="-1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40" w:before="0" w:after="140"/>
        <w:ind w:left="0" w:right="-1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que, por conta da pandemia da COVID-19, o atual Governo Municipal não teve a oportunidade de realizar nenhum desfile carnavalesco de rua, pois todos os eventos, especialmente os que acabam por favorecer a aglomeração de pessoas, precisaram ser cancelados como medida de combate a disseminação do vírus.</w:t>
      </w:r>
    </w:p>
    <w:p>
      <w:pPr>
        <w:pStyle w:val="TextBodyIndent"/>
        <w:spacing w:lineRule="exact" w:line="340" w:before="0" w:after="140"/>
        <w:ind w:left="0" w:right="-1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40" w:before="0" w:after="140"/>
        <w:ind w:left="0" w:right="-1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tretanto, após as diversas fases de vacinação contra a doença, o cenário mudou e em 2023 teremos a tão esperada festa popular. Contudo, estamos no final do ano, faltando pouco tempo para os desfiles e demais atividades carnavalescas, portanto, é de se esperar que as tratativas para a realização do evento estejam adiantadas, pois envolvem, além da participação dos blocos e escolas de samba, o apoio logístico de diversos departamentos da Prefeitura e das forças de segurança pública.</w:t>
      </w:r>
    </w:p>
    <w:p>
      <w:pPr>
        <w:pStyle w:val="TextBodyIndent"/>
        <w:spacing w:lineRule="exact" w:line="340" w:before="0" w:after="140"/>
        <w:ind w:left="0" w:right="-1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40" w:before="0" w:after="140"/>
        <w:ind w:left="0" w:right="-1" w:firstLine="3420"/>
        <w:jc w:val="both"/>
        <w:rPr/>
      </w:pPr>
      <w:r>
        <w:rPr>
          <w:rFonts w:cs="Tahoma" w:ascii="Tahoma" w:hAnsi="Tahoma"/>
        </w:rPr>
        <w:t>Queremos crer a Prefeitura Municipal, através dos Departamentos e Servidores responsáveis, tenha aproveitado o tempo em que não pode realizar o Carnaval para se preparar para a retomada do evento, que, como já mencionado, é a maior festa popular brasileira e precisa de todo um planejamento para que tudo ocorra com segurança e tranquilidade.</w:t>
      </w:r>
    </w:p>
    <w:p>
      <w:pPr>
        <w:pStyle w:val="TextBodyIndent"/>
        <w:spacing w:lineRule="exact" w:line="340" w:before="0" w:after="140"/>
        <w:ind w:left="0" w:right="-1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40" w:before="0" w:after="140"/>
        <w:ind w:left="0" w:right="-1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40" w:before="0" w:after="140"/>
        <w:ind w:left="0" w:right="-1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ta forma, tendo em vista a importância da matéria, e de modo a tomarmos conhecimento das ações da Prefeitura em relação a organização do Carnaval 2023, apresento o presente Requerimento, a fim de buscar junto ao Chefe do Poder Executivo Municipal, as informações necessárias.</w:t>
      </w:r>
    </w:p>
    <w:p>
      <w:pPr>
        <w:pStyle w:val="TextBodyIndent"/>
        <w:spacing w:lineRule="exact" w:line="340" w:before="0" w:after="140"/>
        <w:ind w:left="0" w:right="-1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40" w:before="0" w:after="140"/>
        <w:ind w:left="0" w:right="-1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so posto, Paulo Rogério Noggerini Júnior e Diego Gouveia da Costa, Vereadores da Câmara Municipal da Estância Turística de São Roque, REQUER ao Egrégio Plenário, observadas as formalidades regimentais vigentes, que seja oficiado este documento a Sua Excelência o Senhor Prefeito, a fim de que se digne a encaminhar a esta Casa de Leis as informações solicitadas a seguir:</w:t>
      </w:r>
    </w:p>
    <w:p>
      <w:pPr>
        <w:pStyle w:val="TextBodyIndent"/>
        <w:spacing w:lineRule="exact" w:line="340" w:before="0" w:after="140"/>
        <w:ind w:left="0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40" w:before="0" w:after="140"/>
        <w:ind w:left="0" w:right="-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feitura realizou alguma reunião de planejamento para a realização do Carnaval 2023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40" w:before="0" w:after="140"/>
        <w:ind w:left="0" w:right="-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caso positivo informar a(s) data(s) e encaminhar cópia das atas, caso exista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40" w:before="0" w:after="140"/>
        <w:ind w:left="0" w:right="-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caso negativo informar quando pretende realizar, tendo em vista o pouco tempo restante até o Carnaval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40" w:before="0" w:after="140"/>
        <w:ind w:left="0" w:right="-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desfiles de carnaval serão realizados na Avenida Bandeirante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40" w:before="0" w:after="140"/>
        <w:ind w:left="0" w:right="-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caso negativo informar o loc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40" w:before="0" w:after="140"/>
        <w:ind w:left="0" w:right="-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oder Executivo discutiu ou irá discutir o cronograma de eventos carnavalescos junto as escolas de samba e blocos tradicionai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40" w:before="0" w:after="140"/>
        <w:ind w:left="0" w:right="-1" w:firstLine="3402"/>
        <w:jc w:val="both"/>
        <w:rPr/>
      </w:pPr>
      <w:r>
        <w:rPr>
          <w:rFonts w:cs="Tahoma" w:ascii="Tahoma" w:hAnsi="Tahoma"/>
        </w:rPr>
        <w:t>Esse cronograma já está definid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40" w:before="0" w:after="140"/>
        <w:ind w:left="0" w:right="-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caso positivo encaminhar cóp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40" w:before="0" w:after="140"/>
        <w:ind w:left="0" w:right="-1" w:firstLine="3402"/>
        <w:jc w:val="both"/>
        <w:rPr/>
      </w:pPr>
      <w:r>
        <w:rPr>
          <w:rFonts w:cs="Tahoma" w:ascii="Tahoma" w:hAnsi="Tahoma"/>
        </w:rPr>
        <w:t>O Poder Executivo destina recursos financeiros na forma de subvenção para escolas de samba ou blocos carnavalesco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40" w:before="0" w:after="140"/>
        <w:ind w:left="0" w:right="-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caso positivo descrimin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40" w:before="0" w:after="140"/>
        <w:ind w:left="0" w:right="-1" w:firstLine="3402"/>
        <w:jc w:val="both"/>
        <w:rPr/>
      </w:pPr>
      <w:r>
        <w:rPr>
          <w:rFonts w:cs="Tahoma" w:ascii="Tahoma" w:hAnsi="Tahoma"/>
        </w:rPr>
        <w:t>O Poder Executivo destina recursos financeiros para custeio da infraestrutura dos eventos de carnaval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40" w:before="0" w:after="140"/>
        <w:ind w:left="0" w:right="-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caso positivo informar os valores, especificando cada despesa envolvi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40" w:before="0" w:after="140"/>
        <w:ind w:left="0" w:right="-1" w:firstLine="3402"/>
        <w:jc w:val="both"/>
        <w:rPr/>
      </w:pPr>
      <w:r>
        <w:rPr>
          <w:rFonts w:cs="Tahoma" w:ascii="Tahoma" w:hAnsi="Tahoma"/>
        </w:rPr>
        <w:t>Informar que outros tipos de apoio são oferecidos pela Prefeitura em face dos desfiles carnavalescos previstos para ocorrer no ano de 2023.</w:t>
      </w:r>
    </w:p>
    <w:p>
      <w:pPr>
        <w:pStyle w:val="TextBodyIndent"/>
        <w:spacing w:lineRule="exact" w:line="340" w:before="0" w:after="140"/>
        <w:ind w:left="0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40" w:before="0" w:after="140"/>
        <w:ind w:left="3420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06 de dezembro de 2022.</w:t>
      </w:r>
    </w:p>
    <w:p>
      <w:pPr>
        <w:pStyle w:val="TextBodyIndent"/>
        <w:spacing w:lineRule="exact" w:line="340" w:before="0" w:after="140"/>
        <w:ind w:left="0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ulo Rogério Noggerini Júnior</w:t>
      </w:r>
      <w:bookmarkStart w:id="1" w:name="_GoBack"/>
      <w:bookmarkEnd w:id="1"/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Paulo Juventude)</w:t>
      </w:r>
    </w:p>
    <w:p>
      <w:pPr>
        <w:pStyle w:val="TextBodyIndent"/>
        <w:spacing w:before="0" w:after="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BodyIndent"/>
        <w:spacing w:before="0" w:after="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right="-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EGO GOUVEIA DA COSTA</w:t>
      </w:r>
    </w:p>
    <w:p>
      <w:pPr>
        <w:pStyle w:val="TextBodyIndent"/>
        <w:spacing w:before="0" w:after="0"/>
        <w:ind w:left="0" w:right="-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DIEGO COSTA)</w:t>
      </w:r>
    </w:p>
    <w:p>
      <w:pPr>
        <w:pStyle w:val="TextBodyIndent"/>
        <w:spacing w:before="0" w:after="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BodyIndent"/>
        <w:spacing w:before="0" w:after="0"/>
        <w:ind w:left="0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2/2022 - 15:00 14541/2022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2-12-12T21:38:00Z</dcterms:modified>
  <cp:revision>25</cp:revision>
  <dc:subject/>
  <dc:title/>
</cp:coreProperties>
</file>