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89/2022. De Pesar pelo falecimento do estimado senhor José Ferrucho Tambell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8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Marcos Roberto Martins Arruda, Diego Gouveia da Costa, Newton Dias Bastos, Antonio José Alves Miranda, Julio Antonio Mariano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SÉ FERRUCHO TAMBELL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2ª Sessão Ordinária, realizada em 06 de dez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FERRUCHO TAMB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22 - 16:19 1461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7T19:28:00Z</dcterms:modified>
  <cp:revision>9</cp:revision>
  <dc:subject/>
  <dc:title/>
</cp:coreProperties>
</file>