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2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QUE SE INICIA NA ADUTORA DA SABESP, NA RODOVIA QUINTINO DE LIMA, ANTES DA ENTRADA DO BAIRRO CAMPININHA DE BAIXO, conforme imagem anexa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  <w:br/>
              <w:t>Toninho Barb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2/2022 - 16:12 14607/2022/fap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8145</wp:posOffset>
            </wp:positionH>
            <wp:positionV relativeFrom="paragraph">
              <wp:posOffset>272415</wp:posOffset>
            </wp:positionV>
            <wp:extent cx="5756275" cy="3552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 – OFÍCIO CERTIDÃO Nº 102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2-12-07T19:18:00Z</dcterms:modified>
  <cp:revision>15</cp:revision>
  <dc:subject/>
  <dc:title/>
</cp:coreProperties>
</file>