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42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ra. Ignês Vianna Trujill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junho de 2009, aos 70 anos de idade, a estimada Senhora IGNÊS VIANNA TRUJI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IGNÊS VIANNA TRUJILL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5 de junh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3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6:00Z</dcterms:created>
  <dc:creator>Expediente </dc:creator>
  <dc:description/>
  <cp:keywords/>
  <dc:language>en-US</dc:language>
  <cp:lastModifiedBy>claudio</cp:lastModifiedBy>
  <dcterms:modified xsi:type="dcterms:W3CDTF">2009-06-15T11:18:00Z</dcterms:modified>
  <cp:revision>3</cp:revision>
  <dc:subject/>
  <dc:title>MOÇÃO Nº 00142/2009</dc:title>
</cp:coreProperties>
</file>