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informações sobre o início das obras na Estrada Taxaquara, no Distrito de São João Novo,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levar esclarecimentos à população local, a qual há tempos aguarda o início desta obra, uma vez que o ganho na qualidade de vida trazida à região será enorme. Ainda, as informações possibilitarão este Vereador, no que couber, ajudar a concretização do fe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ço, por fim, que as informações desta obra sejam encaminhadas para o meu e-mail ou por telefonema. Abaixo deixarei meus contatos:</w:t>
      </w:r>
    </w:p>
    <w:p>
      <w:pPr>
        <w:pStyle w:val="Normal"/>
        <w:numPr>
          <w:ilvl w:val="0"/>
          <w:numId w:val="2"/>
        </w:numPr>
        <w:spacing w:before="0" w:after="120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v.thiagonunes@camarasaoroque.sp.gov.br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2977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elefone</w:t>
      </w:r>
      <w:r>
        <w:rPr>
          <w:rFonts w:cs="Arial" w:ascii="Arial" w:hAnsi="Arial"/>
        </w:rPr>
        <w:t>: (11) 973230233</w:t>
      </w:r>
    </w:p>
    <w:p>
      <w:pPr>
        <w:pStyle w:val="Normal"/>
        <w:spacing w:before="24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O FLÁVIO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rPr/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07/12/2022 - 12:31 14584/2022  /  CD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hiagonunes@camarasaoroqu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2-07T15:03:00Z</cp:lastPrinted>
  <dcterms:modified xsi:type="dcterms:W3CDTF">2022-12-07T18:50:00Z</dcterms:modified>
  <cp:revision>38</cp:revision>
  <dc:subject/>
  <dc:title/>
</cp:coreProperties>
</file>