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A SESSÃO SOLENE, </w:t>
      </w:r>
      <w:r>
        <w:rPr>
          <w:rFonts w:cs="Arial" w:ascii="Arial" w:hAnsi="Arial"/>
          <w:b/>
          <w:bCs/>
          <w:shd w:fill="FFFFFF" w:val="clear"/>
        </w:rPr>
        <w:t>ALUSIVA AO DIA DA CONSCIÊNCIA NEGRA</w:t>
      </w:r>
      <w:r>
        <w:rPr>
          <w:rFonts w:cs="Arial" w:ascii="Arial" w:hAnsi="Arial"/>
          <w:b/>
        </w:rPr>
        <w:t>, 2° PERÍODO DA 18ª LEGISLA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DA NA SALA DAS SESSÕES “DR. JÚLIO ARANTES DE FREITAS”, AOS VINTE E DOIS DIAS DO MÊS DE NOVEMBRO DE DOIS MIL E VINTE E DOIS.</w:t>
      </w:r>
    </w:p>
    <w:p>
      <w:pPr>
        <w:pStyle w:val="Normal"/>
        <w:spacing w:lineRule="auto" w:line="276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eadores(as) presentes:</w:t>
      </w:r>
      <w:r>
        <w:rPr>
          <w:rFonts w:cs="Arial" w:ascii="Arial" w:hAnsi="Arial"/>
        </w:rPr>
        <w:t xml:space="preserve"> Clóvis Antonio Ocuma, Claudia Rita Duarte Pedroso, Diego Gouveia da Costa, Julio Antonio Mariano, Marcos Roberto Martins Arruda, Newton Dias Bastos, Rafael Tanzi de Araújo, Paulo Rogério Noggerini Júnior. </w:t>
      </w:r>
    </w:p>
    <w:p>
      <w:pPr>
        <w:pStyle w:val="Normal"/>
        <w:spacing w:lineRule="auto" w:line="276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ício dos trabalhos às 19h49mim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estre de Cerimônia, Angelo Augusto Assunção Damasceno Orio, procede à abertura dos trabalhos agradecendo a presença de todos. Convida o Presidente da Câmara Municipal, Vereador Julio Antonio Mariano, para compor a Mesa Diretora dos Trabalhos. Convida também o Excelentíssimo Senhor Prefeito Marcos Augusto Issa Henriques de Araújo, a Excelentíssima Senhora Primeira Dama Josi Mattos. Em seguida, convida os Excelentíssimos Senhores Vereadores Diego Gouveia da Costa, Marcos Roberto Martins Arruda, Rafael Tanzi de Araújo para comporem a Mesa. O Mestre de Cerimônia convida também para adentrarem ao Plenário, ao lado de seus respectivos acompanhantes, os homenageados da noite, a Ilustríssima Senhora Engrácia da Rosa Costa representada pelos filhos Marcos e Simone Costa, o Ilustríssimo Senhor Valdeci Geraldo e seus acompanhantes e por fim o Ilustríssimo Senhor Francisco Gonçalves Dias e sua acompanhante. Em seguida, convida os Excelentíssimos Senhores Vereadores Guilherme Araújo Nunes, Newton Dias Bastos, Paulo Rogério Noggerini Júnior e a Excelentíssima Senhora Vereadora Cláudia Rita Duarte Pedroso a adentrarem o plenário. Em seguida, o Senhor Presidente convida a Vereadora Cláudia Rita Duarte Pedroso para fazer a leitura de um trecho da Bíblia e o Vereador Newton Dias Bastos para fazer a leitura de um artigo da Declaração Universal dos Direitos Humanos. Após as leituras, o Senhor Presidente convida a todos para ouvirem o Hino Nacional Brasileiro e em seguida a execução do Hino do Município de São Roque. O presidente passa a palavra para o Mestre de Cerimônia que faz explanação sobre o Dia da Consciência Negra e leitura do Decreto Legislativo N° 454/2022-L, que “Dispõe sobre a concessão de Placa Homenagem em razão do Dia da Consciência Negra à Senhora Engrácia da Rosa Costa”, bem como da Biografia da homenageada, e convida o Vereador Marcos Roberto Martins Arruda para fazer o uso da palavra, que posteriormente fez a entrega da Placa Homenagem aos representantes da homenageada. O Mestre da Cerimônia registra a presença do Excelentíssimo Vereador Clóvis Antonio Ocuma e procede à leitura do Decreto Legislativo N° 455/2022-L, que “Dispõe sobre a concessão de Placa Homenagem em razão do Dia da Consciência Negra ao Senhor Valdeci Geraldo”, bem como da Biografia do homenageado, e convida o Vereador Diego Gouveia da Costa para fazer o uso da palavra e entrega da homenagem. Em seguida o Mestre da Cerimônia procede à leitura do Decreto Legislativo N° 456/2022-L, que “Dispõe sobre a concessão de Placa Homenagem em razão do Dia da Consciência Negra ao Senhor Francisco Gonçalves Dias”, e Biografia do homenageado, e convida o Vereador Rafael Tanzi de Araújo para fazer o uso da palavra e posteriormente a entrega da Placa Homenagem. O homenageado agradece e faz suas considerações. Após as homenagens, o Mestre de Cerimônia passa a palavra ao Presidente da Câmara, que concede a palavra aos Vereadores Presentes e ao Excelentíssimo Senhor Prefeito Marcos Augusto Issa Henrique de Araújo que manifestam suas considerações. Por fim, o Presidente agradeceu aos presentes e, em seguida, declarou encerrada a presente Sessão às </w:t>
      </w:r>
      <w:r>
        <w:rPr>
          <w:rFonts w:cs="Arial" w:ascii="Arial" w:hAnsi="Arial"/>
          <w:b/>
        </w:rPr>
        <w:t>vinte e uma horas e trinta e cinco minut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36" w:right="-318" w:hanging="0"/>
        <w:jc w:val="center"/>
        <w:rPr/>
      </w:pPr>
      <w:r>
        <w:rPr>
          <w:rFonts w:eastAsia="Arial" w:cs="Arial" w:ascii="Arial" w:hAnsi="Arial"/>
          <w:b/>
          <w:caps/>
        </w:rPr>
        <w:t xml:space="preserve">JUlio Antonio Mariano 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idente</w:t>
      </w:r>
    </w:p>
    <w:p>
      <w:pPr>
        <w:pStyle w:val="Normal"/>
        <w:widowControl w:val="false"/>
        <w:suppressAutoHyphens w:val="true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7" w:gutter="0" w:header="719" w:top="305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29210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.3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419" w:leader="none"/>
        <w:tab w:val="right" w:pos="8080" w:leader="none"/>
        <w:tab w:val="right" w:pos="8838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Normal"/>
      <w:spacing w:lineRule="exact" w:line="320"/>
      <w:ind w:right="193" w:hanging="0"/>
      <w:jc w:val="center"/>
      <w:rPr>
        <w:rFonts w:ascii="Tahoma" w:hAnsi="Tahoma" w:cs="Tahoma"/>
        <w:b/>
        <w:b/>
        <w:i/>
        <w:i/>
        <w:iCs/>
        <w:sz w:val="26"/>
        <w:szCs w:val="26"/>
      </w:rPr>
    </w:pPr>
    <w:r>
      <w:rPr>
        <w:rFonts w:cs="Tahoma" w:ascii="Tahoma" w:hAnsi="Tahoma"/>
        <w:b/>
        <w:i/>
        <w:iCs/>
        <w:sz w:val="26"/>
        <w:szCs w:val="26"/>
      </w:rPr>
    </w:r>
  </w:p>
  <w:p>
    <w:pPr>
      <w:pStyle w:val="Normal"/>
      <w:spacing w:lineRule="exact" w:line="320"/>
      <w:ind w:right="193" w:hanging="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419" w:leader="none"/>
        <w:tab w:val="right" w:pos="8080" w:leader="none"/>
        <w:tab w:val="right" w:pos="8838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Normal"/>
      <w:spacing w:lineRule="exact" w:line="160"/>
      <w:rPr>
        <w:rFonts w:ascii="Verdana" w:hAnsi="Verdana" w:cs="Arial"/>
        <w:b/>
        <w:b/>
        <w:i/>
        <w:i/>
        <w:iCs/>
        <w:sz w:val="14"/>
        <w:szCs w:val="14"/>
      </w:rPr>
    </w:pPr>
    <w:r>
      <w:rPr>
        <w:rFonts w:cs="Arial" w:ascii="Verdana" w:hAnsi="Verdana"/>
        <w:b/>
        <w:i/>
        <w:i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szCs w:val="20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ind w:right="13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136" w:firstLine="34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lineRule="exact" w:line="300"/>
      <w:jc w:val="both"/>
    </w:pPr>
    <w:rPr>
      <w:rFonts w:ascii="Arial" w:hAnsi="Arial" w:cs="Arial"/>
      <w:b/>
      <w:u w:val="single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36"/>
      <w:ind w:left="288" w:right="216" w:hanging="28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51:00Z</dcterms:created>
  <dc:creator>Simone GHI</dc:creator>
  <dc:description/>
  <cp:keywords/>
  <dc:language>en-US</dc:language>
  <cp:lastModifiedBy>user</cp:lastModifiedBy>
  <cp:lastPrinted>2017-06-26T18:48:00Z</cp:lastPrinted>
  <dcterms:modified xsi:type="dcterms:W3CDTF">2022-12-07T14:55:00Z</dcterms:modified>
  <cp:revision>18</cp:revision>
  <dc:subject/>
  <dc:title>Ata da 1ª Sessão Ordinária de 07 de fevereiro de 2006</dc:title>
</cp:coreProperties>
</file>