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De congratulações ao triatleta Flávio Ferreira de Barros, por sua brilhante participação no </w:t>
      </w:r>
      <w:r>
        <w:rPr>
          <w:rFonts w:eastAsia="Arial Unicode MS" w:cs="Arial Unicode MS" w:ascii="Arial Unicode MS" w:hAnsi="Arial Unicode MS"/>
          <w:i/>
          <w:iCs/>
          <w:caps/>
          <w:sz w:val="22"/>
          <w:szCs w:val="22"/>
        </w:rPr>
        <w:t>Ironman Brasil 2009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, na cidade de Florianópolis.</w:t>
      </w:r>
    </w:p>
    <w:p>
      <w:pPr>
        <w:pStyle w:val="Normal"/>
        <w:spacing w:lineRule="exact" w:line="360"/>
        <w:ind w:firstLine="360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 w:before="0" w:after="200"/>
        <w:ind w:left="0" w:firstLine="3600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No último dia 31 de maio, cerca de 1.500 triatletas de 33 países disputaram o </w:t>
      </w:r>
      <w:r>
        <w:rPr>
          <w:rFonts w:eastAsia="Arial Unicode MS" w:cs="Arial Unicode MS" w:ascii="Arial Unicode MS" w:hAnsi="Arial Unicode MS"/>
          <w:caps/>
          <w:color w:val="000000"/>
          <w:sz w:val="22"/>
          <w:szCs w:val="22"/>
        </w:rPr>
        <w:t>Ironman Brasil 2009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, a principal competição do país e única seletiva da América Latina para o Mundial Ironman, no Havaí. A prova foi realizada pelo nono ano consecutivo na Cidade de Florianópolis.</w:t>
      </w:r>
    </w:p>
    <w:p>
      <w:pPr>
        <w:pStyle w:val="TextBodyIndent"/>
        <w:spacing w:lineRule="exact" w:line="360" w:before="0" w:after="200"/>
        <w:ind w:left="0" w:firstLine="3600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Entre o seleto grupo de “super atletas” participantes do </w:t>
      </w:r>
      <w:r>
        <w:rPr>
          <w:rFonts w:eastAsia="Arial Unicode MS" w:cs="Arial Unicode MS" w:ascii="Arial Unicode MS" w:hAnsi="Arial Unicode MS"/>
          <w:caps/>
          <w:color w:val="000000"/>
          <w:sz w:val="22"/>
          <w:szCs w:val="22"/>
        </w:rPr>
        <w:t xml:space="preserve">Ironman Brasil 2009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estacamos, com grande orgulho, a participação do Triatleta São-roquense Flávio Ferreira de Barros, que após dura jornada conseguiu concluir o mais duro desafio do esporte mundial.</w:t>
      </w:r>
    </w:p>
    <w:p>
      <w:pPr>
        <w:pStyle w:val="TextBodyIndent"/>
        <w:spacing w:lineRule="exact" w:line="360" w:before="0" w:after="200"/>
        <w:ind w:left="0" w:firstLine="3600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Para se ter uma idéia, o Ironman surgiu no Havaí, em 1977, em meio a uma discussão sobre qual seria a prova mais extenuante de todas: a natação, o ciclismo ou corrida? E quem seria o atleta melhor preparado? Tentando por fim a discussão, o ex-oficial da Marinha Americana, John Collins, sugeriu uma prova reunindo as três modalidades. Em fevereiro de 1978 foi realizado o 1º Ironman do Hawai, contando com a participação de 15 super atletas, dos quais apenas 12 completaram a prova. </w:t>
      </w:r>
    </w:p>
    <w:p>
      <w:pPr>
        <w:pStyle w:val="TextBodyIndent"/>
        <w:spacing w:lineRule="exact" w:line="360" w:before="0" w:after="200"/>
        <w:ind w:left="0" w:firstLine="360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Compreendendo 3,8 km de natação, 180 km de ciclismo e 42 km de corrida, a competição é definida como uma prova de superação de limites e muita persistência. A disputa é entre o atleta e ele mesmo. Por isso é importante não só a preparação física como também a preparação psicológica.</w:t>
      </w:r>
    </w:p>
    <w:p>
      <w:pPr>
        <w:pStyle w:val="TextBodyIndent"/>
        <w:spacing w:lineRule="exact" w:line="360" w:before="0" w:after="200"/>
        <w:ind w:left="0" w:firstLine="360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Esta definitivamente não é uma prova fácil, mas é compensadora. “Chegar ao ponto final deste dia tão longo é uma dádiva, cruzar a linha: a realização de um objetivo perseguido por dias, semanas, meses e até anos, num verdadeiro planejamento de vida”. </w:t>
      </w:r>
    </w:p>
    <w:p>
      <w:pPr>
        <w:pStyle w:val="TextBodyIndent"/>
        <w:spacing w:lineRule="exact" w:line="360" w:before="0" w:after="200"/>
        <w:ind w:left="0" w:firstLine="3600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Assim nada mais justo do que reconhecer os esforços empregados pelo atleta São-roquense Flávio Ferreira de Barros, que tem elevado o nome de nossa cidade no cenário esportivo Nacional.</w:t>
      </w:r>
    </w:p>
    <w:p>
      <w:pPr>
        <w:pStyle w:val="TextBodyIndent"/>
        <w:spacing w:lineRule="exact" w:line="360"/>
        <w:ind w:left="0" w:firstLine="360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nte o exposto,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DONIZETE PLINIO ANTONIO DE MORAES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ao</w:t>
      </w:r>
      <w:r>
        <w:rPr>
          <w:rFonts w:eastAsia="Arial Unicode MS" w:cs="Arial Unicode MS" w:ascii="Arial Unicode MS" w:hAnsi="Arial Unicode MS"/>
          <w:b/>
          <w:iCs/>
          <w:caps/>
          <w:sz w:val="22"/>
          <w:szCs w:val="22"/>
        </w:rPr>
        <w:t xml:space="preserve"> triatleta Flávio Ferreira de Barros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, por sua brilhante participação no </w:t>
      </w:r>
      <w:r>
        <w:rPr>
          <w:rFonts w:eastAsia="Arial Unicode MS" w:cs="Arial Unicode MS" w:ascii="Arial Unicode MS" w:hAnsi="Arial Unicode MS"/>
          <w:iCs/>
          <w:caps/>
          <w:sz w:val="22"/>
          <w:szCs w:val="22"/>
        </w:rPr>
        <w:t>Ironman Brasil 2009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TextBodyIndent"/>
        <w:spacing w:lineRule="exact" w:line="360"/>
        <w:ind w:left="0" w:firstLine="3402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360"/>
        <w:ind w:left="0" w:firstLine="3402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firstLine="3402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Sala das Sessões “Dr. Júlio Arantes de Freitas”, 08 de junho de 2009.</w:t>
      </w:r>
    </w:p>
    <w:p>
      <w:pPr>
        <w:pStyle w:val="Normal"/>
        <w:spacing w:lineRule="exact" w:line="36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DONIZETE PLINIO ANTONIO DE MORAES</w: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(DONIZETE CARTEIRO)</w: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spacing w:lineRule="exact" w:line="320"/>
        <w:jc w:val="right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15:00Z</dcterms:created>
  <dc:creator>claudio</dc:creator>
  <dc:description/>
  <cp:keywords/>
  <dc:language>en-US</dc:language>
  <cp:lastModifiedBy>claudio</cp:lastModifiedBy>
  <cp:lastPrinted>2009-06-16T10:32:00Z</cp:lastPrinted>
  <dcterms:modified xsi:type="dcterms:W3CDTF">2009-06-16T21:16:00Z</dcterms:modified>
  <cp:revision>3</cp:revision>
  <dc:subject/>
  <dc:title>MOÇÃO Nº 00136/2009</dc:title>
</cp:coreProperties>
</file>