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De Congratulações ao Moto Clube “Dragões Solidários” pelos relevantes serviços prestados em prol dos necessitados na </w:t>
      </w:r>
      <w:r>
        <w:rPr>
          <w:rFonts w:eastAsia="Arial Unicode MS" w:cs="Arial Unicode MS" w:ascii="Arial Unicode MS" w:hAnsi="Arial Unicode MS"/>
          <w:i/>
          <w:iCs/>
          <w:caps/>
          <w:sz w:val="22"/>
          <w:szCs w:val="22"/>
        </w:rPr>
        <w:t>Campanha do Agasalho 2009</w:t>
      </w: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>.</w:t>
      </w:r>
    </w:p>
    <w:p>
      <w:pPr>
        <w:pStyle w:val="Normal"/>
        <w:spacing w:lineRule="exact" w:line="380"/>
        <w:ind w:firstLine="360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80"/>
        <w:ind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TextBodyIndent"/>
        <w:spacing w:lineRule="exact" w:line="38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hd w:fill="FFFFFF" w:val="clear"/>
        <w:spacing w:lineRule="exact" w:line="380" w:before="280" w:after="200"/>
        <w:ind w:firstLine="360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unto com o surgimento das temperaturas mais baixas aparecem as oportunidades de se fazer o bem, aquecer o coração e ajudar o próximo. Com a chegada do inverno, as campanhas de doação de agasalho começam a se espalhar por várias cidades brasileiras e São Roque não poderia ficar de fora.</w:t>
      </w:r>
    </w:p>
    <w:p>
      <w:pPr>
        <w:pStyle w:val="Normal"/>
        <w:spacing w:lineRule="exact" w:line="380" w:before="0" w:after="200"/>
        <w:ind w:firstLine="360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Uma ação promovida por voluntários em São Roque resultou na arrecadação de mais de 6 mil peças, entre roupas, sapatos e cobertores para a Campanha do Agasalho 2009, e entre as empresas e entidades participantes dessa valorosa empreitada estiveram presente os integrantes do </w:t>
      </w:r>
      <w:r>
        <w:rPr>
          <w:rFonts w:eastAsia="Arial Unicode MS" w:cs="Arial Unicode MS" w:ascii="Arial Unicode MS" w:hAnsi="Arial Unicode MS"/>
          <w:caps/>
          <w:color w:val="000000"/>
          <w:sz w:val="22"/>
          <w:szCs w:val="22"/>
        </w:rPr>
        <w:t>Moto Clube “Dragões Solidários”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, que honraram o título do clube e foram solidários a essa importante causa, percorrendo diversos Bairros de nossa Cidade para recolher as doações.</w:t>
      </w:r>
    </w:p>
    <w:p>
      <w:pPr>
        <w:pStyle w:val="Normal"/>
        <w:spacing w:lineRule="exact" w:line="380" w:before="0" w:after="200"/>
        <w:ind w:firstLine="360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O Moto Clube “Dragões Solidários” foi fundado em 06 de Abril de 2001 por um grupo de amigos que tinham em comum o amor pelas motocicletas e a vontade de ajudar o próximo. Desde a fundação esse grupo de amigos tem participado de diversas ações sociais em nosso Município e só para se ter uma idéia do engajamento do Moto Clube nessas campanhas de ajuda ao próximo, esse é o 7º ano consecutivo que eles participam da Campanha do Agasalho.</w:t>
      </w:r>
    </w:p>
    <w:p>
      <w:pPr>
        <w:pStyle w:val="Normal"/>
        <w:spacing w:lineRule="exact" w:line="380" w:before="0" w:after="200"/>
        <w:ind w:firstLine="3600"/>
        <w:jc w:val="both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A Campanha do Agasalho é uma ação do Governo do Estado de São Paulo em parceria com as Prefeituras por meio dos Fundos Sociais e outros colaboradores, e terá como beneficiárias as famílias carentes cadastradas no Departamento do Bem-Estar Social.</w:t>
      </w:r>
    </w:p>
    <w:p>
      <w:pPr>
        <w:pStyle w:val="TextBodyIndent"/>
        <w:spacing w:lineRule="exact" w:line="380" w:before="0" w:after="200"/>
        <w:ind w:left="0" w:firstLine="360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Diante disso, nada mais justo do que esta Casa prestar essa homenagem ao </w:t>
      </w:r>
      <w:r>
        <w:rPr>
          <w:rFonts w:eastAsia="Arial Unicode MS" w:cs="Arial Unicode MS" w:ascii="Arial Unicode MS" w:hAnsi="Arial Unicode MS"/>
          <w:caps/>
          <w:color w:val="000000"/>
          <w:sz w:val="22"/>
          <w:szCs w:val="22"/>
        </w:rPr>
        <w:t xml:space="preserve">Moto Clube “Dragões Solidários”, 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que deu um verdadeiro exemplo de voluntariado e cidadania não ficando indiferente à dura realidade das pessoas que passam frio em nosso Município.</w:t>
      </w:r>
    </w:p>
    <w:p>
      <w:pPr>
        <w:pStyle w:val="TextBodyIndent"/>
        <w:spacing w:lineRule="exact" w:line="380"/>
        <w:ind w:left="0" w:firstLine="360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te o exposto,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ANTONIO MARCOS CARVALHO DE BRIT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eastAsia="Arial Unicode MS" w:cs="Arial Unicode MS" w:ascii="Arial Unicode MS" w:hAnsi="Arial Unicode MS"/>
          <w:b/>
          <w:caps/>
          <w:sz w:val="22"/>
          <w:szCs w:val="22"/>
        </w:rPr>
        <w:t>Moto Clube “Dragões Solidários”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TextBodyIndent"/>
        <w:spacing w:lineRule="exact" w:line="380"/>
        <w:ind w:left="0" w:firstLine="3402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Que da presente seja dada ciência ao Presidente do Moto Clube “Dragões Solidários”.</w:t>
      </w:r>
    </w:p>
    <w:p>
      <w:pPr>
        <w:pStyle w:val="Normal"/>
        <w:spacing w:lineRule="exact" w:line="380"/>
        <w:ind w:left="360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80"/>
        <w:ind w:left="3600" w:hanging="0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Sala das Sessões “Dr. Júlio Arantes de Freitas”, 08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7"/>
        <w:spacing w:lineRule="exact" w:line="280"/>
        <w:ind w:right="0" w:hanging="0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exact" w:line="280"/>
        <w:ind w:right="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(CHULA)</w:t>
      </w:r>
    </w:p>
    <w:p>
      <w:pPr>
        <w:pStyle w:val="Normal"/>
        <w:spacing w:lineRule="exact" w:line="28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7:37:00Z</dcterms:created>
  <dc:creator>claudio</dc:creator>
  <dc:description/>
  <cp:keywords/>
  <dc:language>en-US</dc:language>
  <cp:lastModifiedBy>claudio</cp:lastModifiedBy>
  <dcterms:modified xsi:type="dcterms:W3CDTF">2009-06-18T17:46:00Z</dcterms:modified>
  <cp:revision>3</cp:revision>
  <dc:subject/>
  <dc:title>MOÇÃO Nº 00134/2009</dc:title>
</cp:coreProperties>
</file>