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1/2022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right="4960" w:hanging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ssunto: Resposta ao Requerimento Nº 234, de autoria do Vereador Rogério Jean da Silva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dezem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elo Ofício Vereador nº 2024/2022, o autor do Requerimento em epígrafe (cópia anexa), manifesta seu inconformismo com a resposta dada ao mesmo, entendendo que a mesma necessita de complementação, a fim de sanar eventual falha, nos termos do que preconiza o § 2º, do Art. 223, do Regimento Intern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sta feita, e com fulcro no § 4º, do Art. 223, encaminhamos o Ofício Vereador retromencionado para que, se for o caso, sejam procedidas as devidas correções ou eventuais esclarecimentos e remetidas à Câmara Municipal no prazo estabelecido pela legislação vigente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22 - 18:09 14558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2-07T12:47:00Z</dcterms:modified>
  <cp:revision>18</cp:revision>
  <dc:subject/>
  <dc:title/>
</cp:coreProperties>
</file>