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246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49 e 252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42ª Sessão Ordinária, realizada no dia 06/12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2 - 08:36 14576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1:49:00Z</dcterms:modified>
  <cp:revision>12</cp:revision>
  <dc:subject/>
  <dc:title/>
</cp:coreProperties>
</file>