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os 30 anos de existência da Fábrica Carambell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firstLine="3600"/>
        <w:rPr/>
      </w:pP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Em 1979 foi fundada em nossa cidade a Empresa Cara</w:t>
      </w:r>
      <w:r>
        <w:rPr>
          <w:sz w:val="20"/>
        </w:rPr>
        <w:t>mbella. Esse importante empreendimento tornou-se rapidamente uma fabricante líder em roupas de cama, mesa e banho de alta qualidade. Suas atividades empregaram centenas de são-roquenses nos últimos trinta anos, tornando-se nesse ínterim verdadeiro patrimônio empresarial de nossa cidad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Herdeira da tradicional indústria têxtil de nossa cidade, a Carambella cravou seu nome no mercado nacional de cama, mesa e banho. Sua produção hoje compreende travesseiros, fronhas, jogos de cama, edredons e outros. Devemos citar aqui que o nacionalmente famoso lençol “vapt vupt” fora inventado pelos profissionais da Carambella, tornando-se sucesso nacional. Contando com diversos representantes por todo o país, a Carambella leva o nome de nossa cidade aos mais profundos rincões, alheia às diversas crises que abalroaram o nosso país nesses 30 anos. Baluarte do espírito empreendedor de nosso povo, só podemos desejar sucesso para essa excepcional empresa nos muitos anos que ainda vir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NTONIO MARCOS CARVALHO DE BRITO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</w:rPr>
        <w:t>pelos 30 anos de existência da Fábrica Carambella.</w:t>
      </w:r>
    </w:p>
    <w:p>
      <w:pPr>
        <w:pStyle w:val="TextBodyIndent"/>
        <w:ind w:left="0" w:firstLine="360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Carambella Cama, Mesa e Banho, Ilustríssimo Senhor Vinício César Pens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hul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7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8:00Z</dcterms:created>
  <dc:creator>claudio</dc:creator>
  <dc:description/>
  <cp:keywords/>
  <dc:language>en-US</dc:language>
  <cp:lastModifiedBy>Expediente </cp:lastModifiedBy>
  <cp:lastPrinted>2009-06-09T16:19:00Z</cp:lastPrinted>
  <dcterms:modified xsi:type="dcterms:W3CDTF">2009-06-09T19:22:00Z</dcterms:modified>
  <cp:revision>4</cp:revision>
  <dc:subject/>
  <dc:title>MOÇÃO Nº 00131/2009</dc:title>
</cp:coreProperties>
</file>