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2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passagem do 35° aniversário do DTCEA-S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iCs/>
          <w:sz w:val="21"/>
          <w:szCs w:val="21"/>
        </w:rPr>
      </w:pPr>
      <w:r>
        <w:rPr>
          <w:sz w:val="21"/>
          <w:szCs w:val="21"/>
        </w:rPr>
        <w:t xml:space="preserve">Faz 35 anos que a Aeronáutica implantou em nosso Município o Destacamento de Controle do Espaço Aéreo de São Roque, ou DTCEA-SRO. Na passagem desses anos, a Comunidade são roquense conviveu com a presença dos quadros da aeronáutica em nossa cidade, com o seu fluxo e suas atividades. O </w:t>
      </w:r>
      <w:r>
        <w:rPr>
          <w:iCs/>
          <w:sz w:val="21"/>
          <w:szCs w:val="21"/>
        </w:rPr>
        <w:t>DTCEA-SRO tornou-se parte de nossa cidade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Cabe ao DTCEA-SRO garantir a soberania do espaço aéreo pátrio, condição indispensável para a consolidação de nossa soberania. Esta admirável missão é cumprida cotidianamente pelos bravos soldados e oficiais da Aeronáutica, homens que fazem da eterna vigilância o preço a ser pago pela liberdade. Tais homens honram o Lema da Aeronáutica, arma emplumada que protege nossos céus de ani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Style w:val="StrongEmphasis"/>
          <w:sz w:val="21"/>
          <w:szCs w:val="21"/>
        </w:rPr>
        <w:t>"MANTER A SOBERANIA NO ESPAÇO AÉREO NACIONAL COM VISTAS À DEFESA DA PÁTRIA"</w:t>
      </w:r>
      <w:r>
        <w:rPr>
          <w:sz w:val="21"/>
          <w:szCs w:val="21"/>
        </w:rPr>
        <w:t xml:space="preserve"> 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1"/>
          <w:szCs w:val="21"/>
        </w:rPr>
        <w:t>congratulações à passagem do 35° aniversário do DTCEA-SRO</w:t>
      </w:r>
      <w:r>
        <w:rPr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 da presente seja dada ciência ao Comandante do </w:t>
      </w:r>
      <w:r>
        <w:rPr>
          <w:rFonts w:cs="Arial" w:ascii="Arial" w:hAnsi="Arial"/>
          <w:iCs/>
          <w:sz w:val="21"/>
          <w:szCs w:val="21"/>
        </w:rPr>
        <w:t>DTCEA-SRO, Ilustríssimo Cap. Esp. Fernando Antonio de Oliveir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4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0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44:00Z</dcterms:created>
  <dc:creator>claudio</dc:creator>
  <dc:description/>
  <cp:keywords/>
  <dc:language>en-US</dc:language>
  <cp:lastModifiedBy>camara</cp:lastModifiedBy>
  <cp:lastPrinted>2009-06-04T12:25:00Z</cp:lastPrinted>
  <dcterms:modified xsi:type="dcterms:W3CDTF">2009-06-05T19:45:00Z</dcterms:modified>
  <cp:revision>3</cp:revision>
  <dc:subject/>
  <dc:title>MOÇÃO Nº 00128/2009</dc:title>
</cp:coreProperties>
</file>