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024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São Roque, 05 de dezembr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proceder, nos termos dos §§ 2º, 3º e 4º, do artigo 223, do Regimento Interno da Câmara, a devolução do Requerimento nº 234/2022 ao Prefeito Municipal, a fim de que o mesmo apresente as devidas correções junto à Câmara no prazo estabelecido pela legislação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Requerimento, que tinha por objeto a solicitação de informações relativas à quantidade de servidores públicos municipais ativos e inativos, pertencentes à Prefeitura de São Roque, não teve uma pergunta sequer respondida. O que se fez foi o encaminhamento de uma série de tabelas e relações que não respondem o que foi perguntado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 dizer que as perguntas apresentadas por meio do Requerimento nº 234/2022 são bastante claras e objetivas, e em sua maioria solicitam à Prefeitura a apresentação de números. Não é concebível que a Prefeitura de São Roque, através do Departamento de Recursos Humanos, não possua informações básicas relacionadas aos servidores públicos se é essa sua razão de existir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e as informações não podem ser prestadas pois a rotatividade dos cargos é diária beira o absurdo. A maioria das informações solicitadas através de Requerimentos é passível de mudanças, sejam elas diárias ou não, por isso as respostas devem ser dadas em relação a uma data, portanto, a Prefeitura poderia simplesmente responder aos questionamentos adicionando: “nesta data a situação é a seguinte...”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também alega que precisaria designar um servidor para responder o Requerimento, o que me parece óbvio e necessário, já que o Requerimento não se responderá sozinho. À Prefeitura cabe o encaminhamento das informações, não sendo responsabilidade do Vereador e nem da Câmara Municipal a forma como isso será feito. A Lei Orgânica é clara quando a reponsabilidade da Prefeitura e do Prefeito no encaminhamento de informações, cabendo, inclusive, responsabilização pelo não cumprimento da obrig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o início do mandato o atual Prefeito tem deixado de prestar informações sob a alegação de que o Portal Transparência e os sistemas internos da Prefeitura precisariam ser melhorados. Contudo, praticamente 2 anos se passaram e nada foi feito para melhorar essa realidade. Portanto, repito: cabe à Prefeitura apresentar as informações solicitadas, não sendo responsabilidade do Vereador e nem da Câmara Municipal a forma como isso será feit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 a Prefeitura informa que as questões 03 e 04 do Requerimento nº 234/2022 devem ser feitas diretamente à Autarquia São Roque Prev, o que é outro absurdo, já que os questionamentos são endereçados ao Prefeito Municipal, cabendo a ele o encaminhamento aos setores, departamentos ou autarquias, quando necessário, para que essas “unidades” apresentem as informações solicitadas e as mesmas sejam remetidas à Câmara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reitero todos os questionamentos feito por meio do Requerimento nº 234/2022, tendo em vista que, conforme exposto, nenhum deles foi respondido pelo Prefeito Municipal: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before="12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a </w:t>
      </w:r>
      <w:r>
        <w:rPr>
          <w:rFonts w:cs="Tahoma" w:ascii="Tahoma" w:hAnsi="Tahoma"/>
          <w:b/>
          <w:bCs/>
          <w:i/>
          <w:iCs/>
        </w:rPr>
        <w:t>quantidade de servidores ativos efetivos</w:t>
      </w:r>
      <w:r>
        <w:rPr>
          <w:rFonts w:cs="Tahoma" w:ascii="Tahoma" w:hAnsi="Tahoma"/>
          <w:i/>
          <w:iCs/>
        </w:rPr>
        <w:t xml:space="preserve"> na Prefeitura Municipal da Estância Turística de São Roqu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before="12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a </w:t>
      </w:r>
      <w:r>
        <w:rPr>
          <w:rFonts w:cs="Tahoma" w:ascii="Tahoma" w:hAnsi="Tahoma"/>
          <w:b/>
          <w:bCs/>
          <w:i/>
          <w:iCs/>
        </w:rPr>
        <w:t>quantidade de servidores ativos ocupantes de cargos em comissão</w:t>
      </w:r>
      <w:r>
        <w:rPr>
          <w:rFonts w:cs="Tahoma" w:ascii="Tahoma" w:hAnsi="Tahoma"/>
          <w:i/>
          <w:iCs/>
        </w:rPr>
        <w:t xml:space="preserve"> na Prefeitura Municipal da Estância Turística de São Roqu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before="12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a </w:t>
      </w:r>
      <w:r>
        <w:rPr>
          <w:rFonts w:cs="Tahoma" w:ascii="Tahoma" w:hAnsi="Tahoma"/>
          <w:b/>
          <w:bCs/>
          <w:i/>
          <w:iCs/>
        </w:rPr>
        <w:t>quantidade d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servidores inativos</w:t>
      </w:r>
      <w:r>
        <w:rPr>
          <w:rFonts w:cs="Tahoma" w:ascii="Tahoma" w:hAnsi="Tahoma"/>
          <w:i/>
          <w:iCs/>
        </w:rPr>
        <w:t xml:space="preserve"> na Prefeitura Municipal da Estância Turística de São Roqu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before="12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a </w:t>
      </w:r>
      <w:r>
        <w:rPr>
          <w:rFonts w:cs="Tahoma" w:ascii="Tahoma" w:hAnsi="Tahoma"/>
          <w:b/>
          <w:bCs/>
          <w:i/>
          <w:iCs/>
        </w:rPr>
        <w:t>quantidade de pensionistas</w:t>
      </w:r>
      <w:r>
        <w:rPr>
          <w:rFonts w:cs="Tahoma" w:ascii="Tahoma" w:hAnsi="Tahoma"/>
          <w:i/>
          <w:iCs/>
        </w:rPr>
        <w:t xml:space="preserve"> na Prefeitura Municipal da Estância Turística de São Roqu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before="120" w:after="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 acordo com a quantidade de servidores ativos informada na resposta aos itens 1 e 2 deste Requerimento, </w:t>
      </w:r>
      <w:r>
        <w:rPr>
          <w:rFonts w:cs="Tahoma" w:ascii="Tahoma" w:hAnsi="Tahoma"/>
          <w:b/>
          <w:bCs/>
          <w:i/>
          <w:iCs/>
        </w:rPr>
        <w:t xml:space="preserve">discriminar quantos servidores se enquadram em cada um dos níveis salariais </w:t>
      </w:r>
      <w:r>
        <w:rPr>
          <w:rFonts w:cs="Tahoma" w:ascii="Tahoma" w:hAnsi="Tahoma"/>
          <w:i/>
          <w:iCs/>
        </w:rPr>
        <w:t>(constantes da tabela supracitada, anexa a este Requerimento e consultável pelo Portal da Transparência da Prefeitura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before="120" w:after="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 acordo com a quantidade de servidores ativos informada na resposta aos itens 1 e 2 deste Requerimento, </w:t>
      </w:r>
      <w:r>
        <w:rPr>
          <w:rFonts w:cs="Tahoma" w:ascii="Tahoma" w:hAnsi="Tahoma"/>
          <w:b/>
          <w:bCs/>
          <w:i/>
          <w:iCs/>
        </w:rPr>
        <w:t xml:space="preserve">discriminar quantos cargos se enquadram em cada um dos níveis salariais </w:t>
      </w:r>
      <w:r>
        <w:rPr>
          <w:rFonts w:cs="Tahoma" w:ascii="Tahoma" w:hAnsi="Tahoma"/>
          <w:i/>
          <w:iCs/>
        </w:rPr>
        <w:t>(constantes da tabela supracitada, anexa a este Requerimento e consultável pelo Portal da Transparência da Prefeitura)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22 - 12:50 14507/2022   /cmj-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6T20:10:00Z</dcterms:modified>
  <cp:revision>24</cp:revision>
  <dc:subject/>
  <dc:title/>
</cp:coreProperties>
</file>