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Comissão Organizadora da 35ª Romaria de São João Batista, do Distrito de São João Novo ao Santuário de Pirapora do Bom Jesu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dias 30 e 31 de Maio deste ano, ocorreu uma das mais tradicionais manifestações religiosas e culturais de nossa região, a 35ª Romaria de São João Batista.</w:t>
      </w:r>
    </w:p>
    <w:p>
      <w:pPr>
        <w:pStyle w:val="TextBodyIndent"/>
        <w:spacing w:lineRule="exact" w:line="360"/>
        <w:ind w:left="0" w:firstLine="3600"/>
        <w:rPr/>
      </w:pPr>
      <w:r>
        <w:rPr>
          <w:sz w:val="23"/>
          <w:szCs w:val="23"/>
        </w:rPr>
        <w:t>O festivo acontecimento, diga-se um dos mais tradicionais desta de nossa região, mobilizou centenas de romeiros que partiram do Distrito de São João Novo com destino à Pirapora do Bom Jesus, numa belíssima manifestação de fé e determinação.</w:t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35ª Romaria de São João Batista transcorreu num clima de absoluta harmonia e tranqüilidade graças ao empenho e dedicação de seus organizadores, que, apoiados pelo comércio local e da região, pela Polícia Militar, Guarda Municipal, e em especial pela Prefeitura da Estância Turística de São Roque que não mediram esforços para garantir a segurança e o bem estar dos romeiros.</w:t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Sendo assim, nada mais justo do que prestar essa singela homenagem à Comissão Organizadora, além de meus sinceros cumprimentos pelo trabalho já realizado, e pelo primor e devoção demonstrados nesta última Romaria. </w:t>
      </w:r>
    </w:p>
    <w:p>
      <w:pPr>
        <w:pStyle w:val="TextBodyIndent"/>
        <w:spacing w:lineRule="exact" w:line="360"/>
        <w:ind w:left="0" w:firstLine="360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spacing w:lineRule="exact" w:line="36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RMANDO ANÉAS NUNES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3"/>
          <w:szCs w:val="23"/>
        </w:rPr>
        <w:t>Comissão Organizadora da 35ª Romaria de São João Batista, do Distrito de São João Novo ao Santuário de Pirapora do Bom Jesus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6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Presidente da </w:t>
      </w:r>
      <w:r>
        <w:rPr>
          <w:rFonts w:cs="Arial" w:ascii="Arial" w:hAnsi="Arial"/>
          <w:iCs/>
          <w:sz w:val="23"/>
          <w:szCs w:val="23"/>
        </w:rPr>
        <w:t>Comissão Organizadora da 35ª Romaria de São João Batista, do Distrito de São João Novo ao Santuário de Pirapora do Bom Jesus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1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3"/>
          <w:szCs w:val="23"/>
        </w:rPr>
        <w:t xml:space="preserve">ARMANDO ANÉAS NUN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LIL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5:00Z</dcterms:created>
  <dc:creator>claudio</dc:creator>
  <dc:description/>
  <cp:keywords/>
  <dc:language>en-US</dc:language>
  <cp:lastModifiedBy>claudio</cp:lastModifiedBy>
  <dcterms:modified xsi:type="dcterms:W3CDTF">2009-06-01T17:20:00Z</dcterms:modified>
  <cp:revision>8</cp:revision>
  <dc:subject/>
  <dc:title>MOÇÃO Nº 00122/2009</dc:title>
</cp:coreProperties>
</file>