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600"/>
        <w:rPr/>
      </w:pPr>
      <w:r>
        <w:rPr/>
        <w:t>MOÇÃO Nº 00121/2009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 Pesar pelo falecimento do estimado Sr. Osni Costa.</w:t>
      </w:r>
    </w:p>
    <w:p>
      <w:pPr>
        <w:pStyle w:val="Textoembloco"/>
        <w:spacing w:lineRule="exact" w:line="340"/>
        <w:ind w:left="3402" w:right="-108" w:firstLine="36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30 de Maio de 2009, aos 44 anos de idade, o estimado Senhor OSNI COSTA.</w:t>
      </w:r>
    </w:p>
    <w:p>
      <w:pPr>
        <w:pStyle w:val="Recuodecorpodetexto2"/>
        <w:spacing w:lineRule="exact" w:line="340"/>
        <w:ind w:right="-108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40"/>
        <w:ind w:right="-108"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40"/>
        <w:ind w:left="0" w:right="-108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>Posto isto, os Vereadores da CÂMARA MUNICIPAL DE SÃO ROQUE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  <w:sz w:val="22"/>
          <w:szCs w:val="22"/>
        </w:rPr>
        <w:t>OSNI COSTA</w:t>
      </w:r>
      <w:r>
        <w:rPr>
          <w:sz w:val="22"/>
          <w:szCs w:val="22"/>
        </w:rPr>
        <w:t>.</w:t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40"/>
        <w:ind w:left="3402" w:right="-108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3402" w:right="-108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3402" w:right="-108" w:firstLine="198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40"/>
        <w:ind w:left="3402" w:right="-108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40"/>
        <w:ind w:left="3402" w:right="-108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40"/>
        <w:ind w:left="3600" w:right="-180" w:hanging="0"/>
        <w:jc w:val="left"/>
        <w:rPr/>
      </w:pPr>
      <w:r>
        <w:rPr>
          <w:sz w:val="22"/>
          <w:szCs w:val="22"/>
        </w:rPr>
        <w:t>Sala das Sessões “Dr. Júlio Arantes de Freitas”, 1º de junho de 2009.</w:t>
      </w:r>
    </w:p>
    <w:p>
      <w:pPr>
        <w:pStyle w:val="Textoembloco"/>
        <w:spacing w:lineRule="exact" w:line="320"/>
        <w:ind w:left="3402"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  <w:gridCol w:w="664"/>
        <w:gridCol w:w="163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3251"/>
              <w:gridCol w:w="1769"/>
              <w:gridCol w:w="3960"/>
              <w:gridCol w:w="284"/>
            </w:tblGrid>
            <w:tr>
              <w:trPr/>
              <w:tc>
                <w:tcPr>
                  <w:tcW w:w="9235" w:type="dxa"/>
                  <w:gridSpan w:val="4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75" w:type="dxa"/>
                  <w:gridSpan w:val="3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75" w:type="dxa"/>
                  <w:gridSpan w:val="3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75" w:type="dxa"/>
                  <w:gridSpan w:val="3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35" w:type="dxa"/>
                  <w:gridSpan w:val="4"/>
                  <w:tcBorders/>
                </w:tcPr>
                <w:p>
                  <w:pPr>
                    <w:pStyle w:val="Textoembloco"/>
                    <w:snapToGrid w:val="false"/>
                    <w:ind w:left="0" w:right="-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Textoembloco"/>
                    <w:snapToGrid w:val="false"/>
                    <w:ind w:left="0" w:right="-108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oembloco"/>
                    <w:ind w:left="0" w:right="-108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oembloco"/>
                    <w:ind w:left="0" w:right="-108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oembloco"/>
                    <w:ind w:left="0" w:right="-108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01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Textoembloco"/>
                    <w:snapToGrid w:val="false"/>
                    <w:ind w:left="0" w:right="97" w:hanging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Textoembloco"/>
                    <w:ind w:left="0" w:right="9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oembloco"/>
                    <w:ind w:left="0" w:right="9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oembloco"/>
                    <w:ind w:left="0" w:right="9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oembloco"/>
                    <w:ind w:left="0" w:right="9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oembloco"/>
                    <w:ind w:left="0" w:right="9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oembloco"/>
                    <w:ind w:left="0" w:right="97" w:hanging="0"/>
                    <w:jc w:val="right"/>
                    <w:rPr/>
                  </w:pPr>
                  <w:r>
                    <w:rPr>
                      <w:sz w:val="20"/>
                    </w:rPr>
                    <w:t>...continuação da Moção de Pesar nº 00121/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09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06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0:00Z</dcterms:created>
  <dc:creator>Expediente </dc:creator>
  <dc:description/>
  <cp:keywords/>
  <dc:language>en-US</dc:language>
  <cp:lastModifiedBy>Usuario</cp:lastModifiedBy>
  <cp:lastPrinted>2009-06-01T13:50:00Z</cp:lastPrinted>
  <dcterms:modified xsi:type="dcterms:W3CDTF">2009-06-01T16:50:00Z</dcterms:modified>
  <cp:revision>5</cp:revision>
  <dc:subject/>
  <dc:title>MOÇÃO Nº 00121/2009</dc:title>
</cp:coreProperties>
</file>