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19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 Congratulações a ONG Associação Jornada Ecológica pela comemoração do Dia Internacional do Meio Ambien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3600"/>
        <w:jc w:val="both"/>
        <w:rPr/>
      </w:pPr>
      <w:r>
        <w:rPr>
          <w:rFonts w:cs="Arial" w:ascii="Arial" w:hAnsi="Arial"/>
        </w:rPr>
        <w:t>No dia 05 de junho comemora-se o Dia Internacional do Meio Ambiente. Esta data fora estabelecida em 1972, em virtude de um encontro promovido pela ONU (Organização das Nações Unidas), a fim de tratar assuntos ambientais que envolvem todo o planeta, mais conhecido como conferência das Nações Unidas.</w:t>
      </w:r>
    </w:p>
    <w:p>
      <w:pPr>
        <w:pStyle w:val="NormalWeb"/>
        <w:spacing w:lineRule="auto" w:line="360" w:before="0" w:after="0"/>
        <w:ind w:firstLine="3600"/>
        <w:jc w:val="both"/>
        <w:rPr/>
      </w:pPr>
      <w:r>
        <w:rPr>
          <w:rFonts w:cs="Arial" w:ascii="Arial" w:hAnsi="Arial"/>
        </w:rPr>
        <w:t xml:space="preserve">A conferência reuniu 113 países, além de 250 organizações não governamentais, onde a pauta principal abordava a degradação que o homem tem causado ao meio ambiente e os riscos para sua sobrevivência. Ali fora assumido o compromisso das nações em preservar diversidade biológica acima de qualquer prioridade. Nessa reunião, criaram-se vários documentos relacionados às questões ambientais, bem como um plano para traçar as ações da humanidade e dos governantes diante do problema. A importância da data é devido às discussões que se abrem sobre a poluição do ar, do solo e da água; desmatamento; diminuição da biodiversidade e da água potável ao consumo humano, destruição da camada de ozônio, destruição das espécies vegetais e das florestas, extinção de animais, dentre outros. Em face da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vida</w:t>
        </w:r>
      </w:hyperlink>
      <w:r>
        <w:rPr>
          <w:rFonts w:cs="Arial" w:ascii="Arial" w:hAnsi="Arial"/>
        </w:rPr>
        <w:t xml:space="preserve"> moderna, os prejuízos são ainda maiores. Uma enorme quantidade de lixos é descartada todos os dias, como sacos, copos e garrafas de plástico, latas de alumínio, vidros em geral, papéis e papelões, causando a destruição da natureza e a morte de várias espécies animais.</w:t>
      </w:r>
    </w:p>
    <w:p>
      <w:pPr>
        <w:pStyle w:val="NormalWeb"/>
        <w:spacing w:lineRule="auto" w:line="360" w:before="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que a população seja conscientizada dos males causados pela poluição do meio ambiente, assim como de políticas que revertam tal situação e do papel que cada um pode cumprir, evitando jogar lixo nas ruas, usando menos produtos descartáveis e evitando sair de carro todos os dias. Se cada um fizer a sua parte o mundo será transformado e as gerações futuras viverão sem riscos.</w:t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  <w:t xml:space="preserve">Diante do exposto, devemos aqui exaltar o importante trabalho da ONG são-roquense </w:t>
      </w:r>
      <w:r>
        <w:rPr>
          <w:iCs/>
          <w:szCs w:val="24"/>
        </w:rPr>
        <w:t>Associação Jornada Ecológica. Essa organização vem trabalhando diuturnamente pela conservação e preservação dos ecossistemas de nossa cidade através da conscientização de nossa população sobre a responsabilidade ambiental que cai nos ombros de todos nós. A Cidadania hoje está entrelaçada às práticas ecologicamente corretas, praticas esse que, se negligenciadas, trarão grandes riscos às gerações futura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DONIZETE PLINIO ANTONIO DE MORAES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Arial"/>
          <w:iCs/>
          <w:szCs w:val="24"/>
        </w:rPr>
        <w:t>ONG Associação Jornada Ecológica pela comemoração do Dia Internacional do Meio Ambiente</w:t>
      </w:r>
      <w:r>
        <w:rPr>
          <w:rFonts w:cs="Arial"/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 seu Presidente, Ilustríssimo Sr. </w:t>
      </w:r>
      <w:r>
        <w:rPr>
          <w:rFonts w:cs="Arial" w:ascii="Arial" w:hAnsi="Arial"/>
          <w:iCs/>
          <w:sz w:val="24"/>
          <w:szCs w:val="24"/>
        </w:rPr>
        <w:t>Osvaldo Lúcio Marceli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9 de mai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onizete Carteiro)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8/2009</w:t>
      </w:r>
    </w:p>
    <w:sectPr>
      <w:type w:val="nextPage"/>
      <w:pgSz w:w="11906" w:h="16838"/>
      <w:pgMar w:left="1701" w:right="1134" w:gutter="0" w:header="0" w:top="255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silescola.com/datacomemorativas/dia-mundial-do-meio-ambiente-ecologi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22:00Z</dcterms:created>
  <dc:creator>claudio</dc:creator>
  <dc:description/>
  <cp:keywords/>
  <dc:language>en-US</dc:language>
  <cp:lastModifiedBy>camara</cp:lastModifiedBy>
  <cp:lastPrinted>2009-06-03T11:08:00Z</cp:lastPrinted>
  <dcterms:modified xsi:type="dcterms:W3CDTF">2009-06-03T14:55:00Z</dcterms:modified>
  <cp:revision>3</cp:revision>
  <dc:subject/>
  <dc:title>MOÇÃO Nº 00119/2009</dc:title>
</cp:coreProperties>
</file>