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18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Soldado PM Rogério Jean da Silva, pela organização do 3° torneio de futebol solidário da Polícia Militar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iCs/>
          <w:sz w:val="22"/>
          <w:szCs w:val="22"/>
        </w:rPr>
      </w:pPr>
      <w:r>
        <w:rPr>
          <w:sz w:val="22"/>
          <w:szCs w:val="22"/>
        </w:rPr>
        <w:t xml:space="preserve">No dia 03 de Junho de 2009 será realizada, no Ginásio Poliesportivo da EMEI Tetsuo Shinone, a grande final do </w:t>
      </w:r>
      <w:r>
        <w:rPr>
          <w:iCs/>
          <w:sz w:val="22"/>
          <w:szCs w:val="22"/>
        </w:rPr>
        <w:t>3° torneio de futebol solidário da Polícia Militar de São Roque. Quatro times disputam nas semifinais as vagas para a grande decisão. São eles os times da Polícia Militar de São Roque; da Aeronáutica; da Polícia Militar de Alumínio e da Guarda Municipal de Vargem Grande Paulista.</w:t>
      </w:r>
    </w:p>
    <w:p>
      <w:pPr>
        <w:pStyle w:val="TextBodyIndent"/>
        <w:ind w:left="0" w:firstLine="3600"/>
        <w:rPr>
          <w:rFonts w:cs="Arial"/>
          <w:sz w:val="22"/>
          <w:szCs w:val="22"/>
        </w:rPr>
      </w:pPr>
      <w:r>
        <w:rPr>
          <w:iCs/>
          <w:sz w:val="22"/>
          <w:szCs w:val="22"/>
        </w:rPr>
        <w:t>Organizado pelo Nobre Soldado da Polícia Militar, Sr. Rogério Jean da Silva, esse torneio tem por objetivo arrecadar alimentos para a população carente de nossa cidade. Este edificante trabalho atende hoje mais de 20 famílias que vivem em condição de insegurança alimentar. Este torneio vai além da competitividade esportiva, tocando também o coração daqueles que mostram seu verdadeiro caráter na solidariedade aos mais desfavorecidos. O Soldado Jean é um desses raros homens que vão além do mero dever e fazem do auxílio e amor ao próximo uma missão de vid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RAFAEL MARREIRO DE GODOY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ao Soldado PM Rogério Jean da Silva, pela organização do 3° torneio de futebol solidário da Polícia Militar de São Roque</w:t>
      </w:r>
      <w:r>
        <w:rPr>
          <w:sz w:val="22"/>
          <w:szCs w:val="22"/>
        </w:rPr>
        <w:t>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i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FAEL MARREIRO DE GODOY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72/2009</w:t>
      </w:r>
    </w:p>
    <w:sectPr>
      <w:type w:val="nextPage"/>
      <w:pgSz w:w="11906" w:h="16838"/>
      <w:pgMar w:left="1701" w:right="1134" w:gutter="0" w:header="0" w:top="255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5:00:00Z</dcterms:created>
  <dc:creator>claudio</dc:creator>
  <dc:description/>
  <cp:keywords/>
  <dc:language>en-US</dc:language>
  <cp:lastModifiedBy>camara</cp:lastModifiedBy>
  <dcterms:modified xsi:type="dcterms:W3CDTF">2009-05-29T15:16:00Z</dcterms:modified>
  <cp:revision>3</cp:revision>
  <dc:subject/>
  <dc:title>MOÇÃO Nº 00118/2009</dc:title>
</cp:coreProperties>
</file>