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17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à realização da 1ª Semana do Meio Ambiente e 1ª Feira Ecológica do Municípi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erá realizada na primeira semana do mês de Junho, na Escola Municipal de Educação Infantil Tetsu Chinone, a 1ª Semana do Meio Ambiente e 1ª Feira Ecológica. Este evento promoverá, durante toda a semana do dia 5 de junho, Dia Mundial do Meio ambiente, uma série de atrações e campanhas, com o objetivo de conscientizar a população são-roquense da necessidade da preservação de nossos ecossistemas e de sua importância para as gerações futuras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urante a realização da 1ª Semana do Meio Ambiente diversas exposições serão feitas, com estandes de respeitadas instituições de preservação como o Zoológico de Sorocaba, o Instituto Butantã, a Polícia Ambiental e a Fazenda Angolana. Palestras serão ministradas sobre os mais diversos temas referentes à preservação da natureza e importância do desenvolvimento sustentável. Além disso, ocorrerá paralelamente a 1ª Feira Ecológica, onde serão comercializados produtos ecologicamente corretos, em sintonia com o grande clamor social que se coloca ao lado da defesa do Meio Ambie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Graças ao edificante trabalho da Bióloga e Professora de Meio-Ambiente, Sra. Rosimere Franco Vaz Passing e da Coordenadora Pedagógica da EMEI Tetsu Chinone, Sra. Daniela Maria Vaz, milhares de pessoas terão acesso à informações cada vez mais vitais para a melhoria de sua qualidade de vida. A preservação do meio-ambiente passa hoje por momento crítico, onde a sociedade deve escolher entre o consumismo descontrolado e suicida típico de um modelo de consumo capitalista que traz nesse instante, nosso planeta à beira de uma hecatombe ecológica e um modelo de desenvolvimento sustentável, criterioso e ético, onde cada ação humana que gere impacto ambiental deve ser pensada nas conseqüências que causará sete gerações à frent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O trabalho dessas duas mulheres nos mostram que um outro mundo é possível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à realização da 1ª Semana do Meio Ambiente e 1ª Feira Ecológica do Município de São Roque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 da EMEI Tetsu Chinone, Ilustríssimo Senhor Paulo Dias do Carmo, bem como à Bióloga e Professora de Meio-Ambiente, Ilustríssima Senhora Rosimere Franco Vaz Passing e à Coordenadora Pedagógica da EMEI Tetsu Chinone, Sra. Daniela Maria Vaz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mai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762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1:41:00Z</dcterms:created>
  <dc:creator>claudio</dc:creator>
  <dc:description/>
  <cp:keywords/>
  <dc:language>en-US</dc:language>
  <cp:lastModifiedBy>camara</cp:lastModifiedBy>
  <dcterms:modified xsi:type="dcterms:W3CDTF">2009-05-28T16:52:00Z</dcterms:modified>
  <cp:revision>4</cp:revision>
  <dc:subject/>
  <dc:title>MOÇÃO Nº 00117/2009</dc:title>
</cp:coreProperties>
</file>