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a realização do XXXIII Encontro de Conselheiros tutelares da Região Metropolitana de Campinas e Macro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orreu no dia 27 de Maio de 2009, no Centro Educacional e Cultural BRASITAL, o </w:t>
      </w:r>
      <w:r>
        <w:rPr>
          <w:rFonts w:cs="Arial" w:ascii="Arial" w:hAnsi="Arial"/>
          <w:iCs/>
          <w:sz w:val="20"/>
          <w:szCs w:val="20"/>
        </w:rPr>
        <w:t>XXXIII Encontro de Conselheiros tutelares da Região Metropolitana de Campinas e Macro Regi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 Conselhos Tutelares são órgãos públicos municipais de caráter autônomo e permanente, cuja função é zelar pelos direitos da infância e juventude, conforme os princípios estabelecidos pelo Estatuto da Criança e do Adolescente (ECA).  Dessa forma, os conselheiros tutelares têm o papel de porta-voz das suas respectivas comunidades, atuando junto a órgãos e entidades para assegurar os direitos das crianças e adolescentes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vento contou com diversas palestras e trocas de experiências, atividades que terão por objetivo discutir e aprimorar o papel do Conselheiro Tutelar, uma atividade profissional socialmente engajada, cujo de seu exercício depende a felicidade e o bem-estar de milhões de jovens e adolescentes em todo o País.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pela realização do XXXIII Encontro de Conselheiros tutelares da Região Metropolitana de Campinas e Macro Regiã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o Conselho Tutelar de São Roque, Ilustríssimo Senhor Lourenço Leonel Pedroso Net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hul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1:00Z</dcterms:created>
  <dc:creator>claudio</dc:creator>
  <dc:description/>
  <cp:keywords/>
  <dc:language>en-US</dc:language>
  <cp:lastModifiedBy>camara</cp:lastModifiedBy>
  <cp:lastPrinted>2009-05-28T10:49:00Z</cp:lastPrinted>
  <dcterms:modified xsi:type="dcterms:W3CDTF">2009-05-28T14:07:00Z</dcterms:modified>
  <cp:revision>4</cp:revision>
  <dc:subject/>
  <dc:title>MOÇÃO Nº 00116/2009</dc:title>
</cp:coreProperties>
</file>