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12/2009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Camilo Grande.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1 de Maio de 2009, aos 85 anos de idade, o estimado senhor CAMILO GRANDE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CAMILO GRANDE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Maio de 2009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650/2009-45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8:25:00Z</dcterms:created>
  <dc:creator>Expediente </dc:creator>
  <dc:description/>
  <cp:keywords/>
  <dc:language>en-US</dc:language>
  <cp:lastModifiedBy>Usuario</cp:lastModifiedBy>
  <dcterms:modified xsi:type="dcterms:W3CDTF">2009-05-21T18:27:00Z</dcterms:modified>
  <cp:revision>3</cp:revision>
  <dc:subject/>
  <dc:title>MOÇÃO Nº 00112/2009</dc:title>
</cp:coreProperties>
</file>