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Mafalda Lorette Aric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8 de Maio de 2009, aos 84 anos de idade, a estimada Senhora MAFALDA LORETTE ARIC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>
          <w:b/>
          <w:b/>
        </w:rPr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FALDA LORETTE ARIC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3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8:00Z</dcterms:created>
  <dc:creator>Expediente </dc:creator>
  <dc:description/>
  <cp:keywords/>
  <dc:language>en-US</dc:language>
  <cp:lastModifiedBy>camara</cp:lastModifiedBy>
  <dcterms:modified xsi:type="dcterms:W3CDTF">2009-05-21T12:19:00Z</dcterms:modified>
  <cp:revision>3</cp:revision>
  <dc:subject/>
  <dc:title>MOÇÃO Nº 00109/2009</dc:title>
</cp:coreProperties>
</file>