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1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feitura de nossa cidade lançou em 30 de setembro deste ano, um Edital público que possibilita o investimento em diversos projetos ligados à área cultural, fomentando o cenário artístico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Edital prevê o financiamento de 26 projetos, divididos em 3 modalidades: 14 projetos de 7 mil reais; 07 projetos de 13 mil reais; e 05 projetos de 20 mil reais. Entretendo, existe a possibilidade de não ser classificado a quantidade total de projetos prevista pelo Edit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sim, como forma de não deixar a seara artística desprovida, </w:t>
      </w:r>
      <w:r>
        <w:rPr>
          <w:rFonts w:cs="Arial" w:ascii="Arial" w:hAnsi="Arial"/>
          <w:b/>
          <w:bCs/>
        </w:rPr>
        <w:t>solicito a Vossa Excelência que o valor residual do Edital de fomento à cultura seja remanejado entre os habilita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19657465"/>
      <w:bookmarkEnd w:id="1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2" w:name="_Hlk119657465"/>
      <w:bookmarkEnd w:id="2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bookmarkStart w:id="3" w:name="_Hlk95294683"/>
      <w:r>
        <w:rPr>
          <w:rFonts w:cs="Arial" w:ascii="Arial" w:hAnsi="Arial"/>
        </w:rPr>
        <w:t>São Roque – SP</w:t>
      </w:r>
      <w:bookmarkEnd w:id="3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22 - 08:13 14420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2-05T15:23:00Z</dcterms:modified>
  <cp:revision>46</cp:revision>
  <dc:subject/>
  <dc:title/>
</cp:coreProperties>
</file>