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02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Dia da Enfermeir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No dia 12 de maio comemora-se mundialmente o Dia da Enfermeira, em referência a Florence Nightingale, um marco da enfermagem moderna no mundo e que nasceu em 12 de maio de 1820. Já no Brasil, além do Dia do Enfermeiro, entre os dias 12 e 20 de maio, comemora-se a Semana da Enfermagem, data instituída em meados dos anos 40, em homenagem a dois grandes personagens da Enfermagem no mundo: Florence Nigthingale e Ana Néri, enfermeira brasileira e a primeira a se alistar voluntariamente em combates militares. </w:t>
      </w:r>
    </w:p>
    <w:p>
      <w:pPr>
        <w:pStyle w:val="NormalWeb"/>
        <w:spacing w:lineRule="auto" w:line="360" w:before="0" w:after="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séculos a Enfermagem vem formando profissionais em todo o mundo, comprometidos com a saúde e o bem-estar do ser humano. Só no Brasil, são mais de 100 mil enfermeiros, além de técnicos e auxiliares de enfermagem, que somam cerca de 900 mil profissionais em todo país. Essas variações de cargos fazem com que mais profissionais se juntem ao setor e a novas possibilidades de trabalho nesta área.</w:t>
      </w:r>
    </w:p>
    <w:p>
      <w:pPr>
        <w:pStyle w:val="NormalWeb"/>
        <w:spacing w:lineRule="auto" w:line="360" w:before="0" w:after="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lavra Enfermeira/o se compõe de duas palavras do latim: “</w:t>
      </w:r>
      <w:r>
        <w:rPr>
          <w:rFonts w:cs="Arial" w:ascii="Arial" w:hAnsi="Arial"/>
          <w:i/>
          <w:sz w:val="22"/>
          <w:szCs w:val="22"/>
        </w:rPr>
        <w:t>nutrix</w:t>
      </w:r>
      <w:r>
        <w:rPr>
          <w:rFonts w:cs="Arial" w:ascii="Arial" w:hAnsi="Arial"/>
          <w:sz w:val="22"/>
          <w:szCs w:val="22"/>
        </w:rPr>
        <w:t>”, que significa Mãe, e do verbo “</w:t>
      </w:r>
      <w:r>
        <w:rPr>
          <w:rFonts w:cs="Arial" w:ascii="Arial" w:hAnsi="Arial"/>
          <w:i/>
          <w:sz w:val="22"/>
          <w:szCs w:val="22"/>
        </w:rPr>
        <w:t>nutrire</w:t>
      </w:r>
      <w:r>
        <w:rPr>
          <w:rFonts w:cs="Arial" w:ascii="Arial" w:hAnsi="Arial"/>
          <w:sz w:val="22"/>
          <w:szCs w:val="22"/>
        </w:rPr>
        <w:t>”, que tem como significados criar e nutrir. Essas duas palavras, adaptadas ao inglês do século XIX, acabaram se transformando na palavra NURSE que, traduzida para o português, significa Enfermeira. Faz-se fundamental reconhecermos aqui a importância crucial que lhes é reservada na sociedade contemporânea. Esta moção configura-se como um agradecimento a esta classe profissional que tanto cuida do bem-estar de seus semelhantes.</w:t>
      </w:r>
    </w:p>
    <w:p>
      <w:pPr>
        <w:pStyle w:val="NormalWeb"/>
        <w:spacing w:lineRule="exact" w:line="320" w:before="0" w:after="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Dia da Enfermeira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Administradora da Santa Casa de São Roque, Sra. Márcia Aparecida Cruz, bem como à Enfermeira RT, Sra. Magali Rabel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27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51:00Z</dcterms:created>
  <dc:creator>claudio</dc:creator>
  <dc:description/>
  <cp:keywords/>
  <dc:language>en-US</dc:language>
  <cp:lastModifiedBy>camara</cp:lastModifiedBy>
  <dcterms:modified xsi:type="dcterms:W3CDTF">2009-05-19T18:15:00Z</dcterms:modified>
  <cp:revision>3</cp:revision>
  <dc:subject/>
  <dc:title>MOÇÃO Nº 00102/2009</dc:title>
</cp:coreProperties>
</file>