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54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primeiro de dez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Paulo Rogério Noggerini Junior, Presidente; José Alexandre Pierroni Dias, Vice-Presidente e Diego Gouveia da Costa, Secretário. Ausentes os Vereadores Israel Francisco de Oliveira, Membro e Clóvis Antonio Ocum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08/2022 ao Projeto de Lei Nº 128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8/2022 - Insere o “Dia do Balonismo” no Calendário Oficial de Eventos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9/2022 ao Projeto de Lei Nº 133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3/2022 - Insere, no Calendário Oficial de Eventos da Estância Turística de São Roque, o “Festival José Cabinda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10/2022 ao Projeto de Lei Nº 134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4/2022 - Declara de utilidade pública o Instituto Restaurando e Impactando 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11/2022 ao Projeto de Lei Nº 136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6/2022 - Retifica a Lei Nº 3.201, de 8 de julho de 2008, que Dá denominação de “Alameda Descanso das Nuvens” a logradouro público localizado no Distrito de São João No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cer Nº 112/2022 ao Projeto de Decreto Legislativo Nº 25/2022-L, </w:t>
      </w:r>
      <w:r>
        <w:rPr>
          <w:rFonts w:cs="Arial" w:ascii="Arial" w:hAnsi="Arial"/>
          <w:b/>
          <w:bCs/>
          <w:u w:val="single"/>
        </w:rPr>
        <w:t>Favoráve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ecer ao Projeto de Decreto Legislativo Nº 25/2022-L - Dispõe sobre a concessão de Título de Cidadão São-Roquense ao Senhor Dr. Carlos Aparecido Grisólia Cordei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5T13:09:00Z</dcterms:modified>
  <cp:revision>20</cp:revision>
  <dc:subject/>
  <dc:title/>
</cp:coreProperties>
</file>