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00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 atleta Gabriel Tanzi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>Gabriel José Tanzi nasceu em 10 de Abril de 1995, em nosso município, fruto da união entre Paulo José Tanzi e Verônica Bolela Pedroso Tanzi. Inicialmente como um passatempo, Gabriel começou a praticar natação no G.U. S – Grêmio União Sanroquense, no ano de 2006, prática que, com o passar do tempo, ganhou sua dedicação e tenacidade, tornando plausível a profissionalização. As primeiras competições foram no CASM – Clube Atlético Sorocabano de Mairinque, e depois no próprio clube e, a partir dessas, muitas vieram. A última travessia dessa temporada foi na cidade de Caraguatatuba, onde conquistou o 1º lugar entre fortes adversários. Até o momento, Gabriel já conquistou cinco troféus e dez medalhas.</w:t>
      </w:r>
    </w:p>
    <w:p>
      <w:pPr>
        <w:pStyle w:val="TextBodyIndent"/>
        <w:ind w:left="0" w:firstLine="3600"/>
        <w:rPr/>
      </w:pPr>
      <w:r>
        <w:rPr>
          <w:sz w:val="20"/>
        </w:rPr>
        <w:t>No último dia 14, ocorreu a abertura dos Jogos Escolares 2009, realizada no Ginásio Municipal da Vila Junqueira. Importante e tradicional evento esportivo de nossa cidade, os Jogos Escolares reúnem delegações de nossas escolas municipais que competem entre si pela supremacia de diversas modalidades. Dada sua importância para o esporte de São Roque, não foi sem surpresa que todos assistiram emocionados Gabriel carregar a tocha que, flamejante, daria início às competições.</w:t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>Gabriel José Tanzi é o primeiro esportista para-atleta são-roquense e representará a nossa cidade nos Jogos Regionais. Esse jovem significa para todos que o conhecem um exemplo de vida e, sem dúvida nenhuma, é o orgulho de nossa cidade.</w:t>
      </w:r>
    </w:p>
    <w:p>
      <w:pPr>
        <w:pStyle w:val="TextBodyIndent"/>
        <w:ind w:left="0" w:firstLine="3600"/>
        <w:rPr/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ANTONIO MARCOS CARVALHO DE BRITO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0"/>
        </w:rPr>
        <w:t>ao atleta Gabriel Tanzi</w:t>
      </w:r>
      <w:r>
        <w:rPr>
          <w:sz w:val="20"/>
        </w:rPr>
        <w:t>.</w:t>
      </w:r>
    </w:p>
    <w:p>
      <w:pPr>
        <w:pStyle w:val="TextBodyIndent"/>
        <w:ind w:left="0" w:firstLine="3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o homenageado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4 de mai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ANTONIO MARCOS CARVALHO DE BR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Chula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09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4:23:00Z</dcterms:created>
  <dc:creator>claudio</dc:creator>
  <dc:description/>
  <cp:keywords/>
  <dc:language>en-US</dc:language>
  <cp:lastModifiedBy>camara</cp:lastModifiedBy>
  <dcterms:modified xsi:type="dcterms:W3CDTF">2009-05-21T14:47:00Z</dcterms:modified>
  <cp:revision>3</cp:revision>
  <dc:subject/>
  <dc:title>MOÇÃO Nº 00100/2009</dc:title>
</cp:coreProperties>
</file>