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9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Organizadores da 3° Semana Jurídic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3"/>
        <w:spacing w:lineRule="exact" w:line="400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sendo realizada nas dependências do Centro Cultural Brasital, de 11 a 15 de Maio deste ano, a “3</w:t>
      </w:r>
      <w:r>
        <w:rPr>
          <w:rFonts w:cs="Arial" w:ascii="Arial" w:hAnsi="Arial"/>
          <w:caps/>
          <w:sz w:val="22"/>
          <w:szCs w:val="22"/>
        </w:rPr>
        <w:t>ª Semana Jurídica de São Roque</w:t>
      </w:r>
      <w:r>
        <w:rPr>
          <w:rFonts w:cs="Arial" w:ascii="Arial" w:hAnsi="Arial"/>
          <w:sz w:val="22"/>
          <w:szCs w:val="22"/>
        </w:rPr>
        <w:t>”, coordenada pela Assessoria Jurídica da Prefeitura de São Roque, com o objetivo de promover ciclos de palestras relacionadas às atualidades do mundo jurídico.  O evento conta com a coordenação do Assessor Jurídico da Prefeitura da Estância Turística de São Roque, Dr. Júlio César Meneguesso.</w:t>
      </w:r>
    </w:p>
    <w:p>
      <w:pPr>
        <w:pStyle w:val="TextBodyIndent"/>
        <w:spacing w:lineRule="exact" w:line="400" w:before="0" w:after="1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rogramação do evento aborda diversos temas tendo como palestrantes profissionais de renome, entre eles: </w:t>
      </w:r>
      <w:r>
        <w:rPr>
          <w:rFonts w:cs="Arial"/>
          <w:bCs/>
          <w:sz w:val="22"/>
          <w:szCs w:val="22"/>
        </w:rPr>
        <w:t>Dr. Ivan Barbosa Rigolin, abordando os Princípios da Administração Pública; Dr. Cláudio Mariz de Oliveira, tratando sobre o Direito Penal e o Combate à Criminalidade; Desembargador Luis Carlos Cândido Martins Sotero da Silva, discorrendo a Advocacia nos Dias Atuais; e Dr. Wendell Lopes Barbosa de Souza, discorrendo sobre a responsabilidade civil no Código de Defesa do Consumidor.</w:t>
      </w:r>
    </w:p>
    <w:p>
      <w:pPr>
        <w:pStyle w:val="TextBodyIndent"/>
        <w:spacing w:lineRule="exact" w:line="400" w:before="0" w:after="1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istemática realização da “SEMANA JURÍDICA” tem notada importância, pois visa proporcionar a discussão de temas relevantes para estudantes e sociedade. É dentro da faculdade que se constrói ou se pode construir uma nova sociedade.</w:t>
      </w:r>
    </w:p>
    <w:p>
      <w:pPr>
        <w:pStyle w:val="TextBodyIndent"/>
        <w:spacing w:lineRule="exact" w:line="400" w:before="0" w:after="12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acordo com os Organizadores do Evento, a semana tem a intenção de conscientizar o acadêmico iniciante sobre o perfil do curso de Direito e as possibilidades de atuação e suas implicações na sociedade, estimulando os acadêmicos e os profissionais participantes com relação à questão da responsabilidade e efetividade social de atuação do operador do Direito nas diversas ocupações desse profissional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Organizadores da 3° Semana Jurídica de São Roque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Excelentíssimo Senhor Prefeito Efaneu Nolasco Godinho, bem como ao Coordenador do Evento, Ilmo. Dr. Júlio César Meneguess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3">
    <w:name w:val="style23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51:00Z</dcterms:created>
  <dc:creator>claudio</dc:creator>
  <dc:description/>
  <cp:keywords/>
  <dc:language>en-US</dc:language>
  <cp:lastModifiedBy>camara</cp:lastModifiedBy>
  <dcterms:modified xsi:type="dcterms:W3CDTF">2009-05-12T17:54:00Z</dcterms:modified>
  <cp:revision>3</cp:revision>
  <dc:subject/>
  <dc:title>MOÇÃO Nº 00098/2009</dc:title>
</cp:coreProperties>
</file>