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OSEP pelos relevantes serviços prestados à educação d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m 12 de Maio de 1999 a OSEP realizava a aula inaugural dos cursos de Auxiliar de Enfermagem e Técnico de Enfermagem para atender as necessidades do mercado local que pedia profissionais da área de saúde com maior qualificação. Assim tornou-se a primeira escola dessa cidade a oferecer tais cursos, modificando significativamente o perfil do profissional de enfermagem de nossa cidade e região. Na busca de seus objetivos, a OSEP sempre manteve em sua equipe pedagógica e administrativa quadros altamente competentes, incumbidos em formar profissionais qualificados. Esta política foi responsável pelo rápido reconhecimento dessa instituição junto à comun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 decorrer desses anos, a OSEP ampliou sua oferta de cursos, tais como: Técnico em Segurança do Trabalho, Técnico em Administração de Empresa, Técnico em Patologia Clínica, Técnico em Nutrição e Dietética, Técnico em Veterinária, Especialização técnica em Enfermagem do Trabalho e, recentemente aberta, Especialização Técnica em Meio Ambiente. A credibilidade da OSEP lhe possibilitou a criação de convênios com renomadas Instituições da área de saúde para o fornecimento de cursos e estágios, tais como a Santa Casa de São Roque, a Beneficência Hospitalar de Mairinque, as Prefeituras de Araçariguama, Mairinque e Alumínio, entre outras entidades públicas e privad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tes 10 anos a OSEP já formou 1480 profissionais dentre os cursos oferecidos e sempre se pautou na fidelidade aos valores essenciais em que suas proprietárias, Santina A. César e Cláudia C. Galvão acreditam: transparência, ética e humildade. Valores fundamentais para a formação de profissionais qualificados, prontos para atender aos anseios do povo e de nosso paí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OSEP pelos relevantes serviços prestados à educação do Municípi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proprietárias da OSEP, ilustríssimas Senhoras Santina A. César e Cláudia C. Galvã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9:00Z</dcterms:created>
  <dc:creator>claudio</dc:creator>
  <dc:description/>
  <cp:keywords/>
  <dc:language>en-US</dc:language>
  <cp:lastModifiedBy>camara</cp:lastModifiedBy>
  <dcterms:modified xsi:type="dcterms:W3CDTF">2009-05-12T17:50:00Z</dcterms:modified>
  <cp:revision>3</cp:revision>
  <dc:subject/>
  <dc:title>MOÇÃO Nº 00097/2009</dc:title>
</cp:coreProperties>
</file>