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9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Seleção São-Roquense de futebol de praia pela conquista do 2° Campeonato Paulista de Beach Soccer Sub-17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Entre os dias 28 de abril e 02 de maio foi realizado na Capital o </w:t>
      </w:r>
      <w:r>
        <w:rPr>
          <w:iCs/>
          <w:szCs w:val="24"/>
        </w:rPr>
        <w:t>2° Campeonato Paulista de Beach Soccer Sub-17</w:t>
      </w:r>
      <w:r>
        <w:rPr>
          <w:i/>
          <w:iCs/>
          <w:szCs w:val="24"/>
        </w:rPr>
        <w:t>.</w:t>
      </w:r>
      <w:r>
        <w:rPr>
          <w:iCs/>
          <w:szCs w:val="24"/>
        </w:rPr>
        <w:t xml:space="preserve"> Este importante torneio contou com os apoios da Confederação Brasileira de Beach Soccer, da Secretaria Municipal de Esportes, Lazer e Recreação da cidade de São Paulo, e teve por objetivo a difusão do Beach Soccer como importante modalidade esportiva para a melhoria da qualidade de vida de nossos cidadão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Em um torneio intenso, composto por equipes de alto nível técnico, é com muito orgulho que assistimos ao grandioso feito da equipe de </w:t>
      </w:r>
      <w:r>
        <w:rPr>
          <w:i/>
          <w:szCs w:val="24"/>
        </w:rPr>
        <w:t>Beach Soccer</w:t>
      </w:r>
      <w:r>
        <w:rPr>
          <w:szCs w:val="24"/>
        </w:rPr>
        <w:t xml:space="preserve"> de São Roque Sub-17, comandada pelos Professores Ricardo Barbosa e Guilherme Ceretta. A mesma, em uma final eletrizante, sagrou-se Campeã do </w:t>
      </w:r>
      <w:r>
        <w:rPr>
          <w:iCs/>
          <w:szCs w:val="24"/>
        </w:rPr>
        <w:t xml:space="preserve">2° Campeonato Paulista de </w:t>
      </w:r>
      <w:r>
        <w:rPr>
          <w:i/>
          <w:iCs/>
          <w:szCs w:val="24"/>
        </w:rPr>
        <w:t>Beach Soccer</w:t>
      </w:r>
      <w:r>
        <w:rPr>
          <w:iCs/>
          <w:szCs w:val="24"/>
        </w:rPr>
        <w:t xml:space="preserve"> Sub-17</w:t>
      </w:r>
      <w:r>
        <w:rPr>
          <w:szCs w:val="24"/>
        </w:rPr>
        <w:t>, trazendo para nossa cidade o almejado título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Devemos congratular a todos os envolvidos nessa grande conquista não apenas por encherem o nosso peito de orgulho ao levarem nossas cores ao topo do pódio, mas por mostrarem que, com o necessário apoio, disciplina e dedicação, muito podem fazer nossos jovens por esse grande país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ANTONIO MARCOS CARVALHO DE BRITO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à Seleção São-Roquense de futebol de praia pela conquista do 2° Campeonato Paulista de Beach Soccer Sub-17</w:t>
      </w:r>
      <w:r>
        <w:rPr>
          <w:szCs w:val="24"/>
        </w:rPr>
        <w:t>.</w:t>
      </w:r>
    </w:p>
    <w:p>
      <w:pPr>
        <w:pStyle w:val="TextBodyIndent"/>
        <w:ind w:left="0" w:firstLine="3402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à comissão técnica, bem como aos jogadores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4"/>
          <w:szCs w:val="24"/>
        </w:rPr>
        <w:t>Sala das Sessões “Dr. Júlio Arantes de Freitas”, 11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Cs w:val="24"/>
        </w:rPr>
      </w:pPr>
      <w:r>
        <w:rPr>
          <w:b/>
          <w:bCs/>
          <w:szCs w:val="24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Chula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26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1:23:00Z</dcterms:created>
  <dc:creator>claudio</dc:creator>
  <dc:description/>
  <cp:keywords/>
  <dc:language>en-US</dc:language>
  <cp:lastModifiedBy>camara</cp:lastModifiedBy>
  <dcterms:modified xsi:type="dcterms:W3CDTF">2009-05-12T12:51:00Z</dcterms:modified>
  <cp:revision>3</cp:revision>
  <dc:subject/>
  <dc:title>MOÇÃO Nº 00096/2009</dc:title>
</cp:coreProperties>
</file>