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limpeza em todas as caixas d’água dos locais públicos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na incolumidade pública, visto que as caixas d’água devem ser limpas a cada 6 meses para evitar contaminação do usuário, conforme recomendação da Sabesp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8:12 14411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2T14:02:00Z</dcterms:modified>
  <cp:revision>3</cp:revision>
  <dc:subject/>
  <dc:title/>
</cp:coreProperties>
</file>