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9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o Coringa F.S. pela conquista da 1ª Copa Raposo Tavares de Futs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Fora realizada no dia 1° de Maio, no Ginásio do Guaçu, a finalíssima da 1ª Copa Raposo Tavares de Futsal. Em um confronto emocionante, a equipe são-roquense Coringa F.S. bateu a poderosa equipe Real Madrid de Pirapora por 3x2, </w:t>
      </w:r>
      <w:r>
        <w:rPr>
          <w:i/>
          <w:sz w:val="21"/>
          <w:szCs w:val="21"/>
        </w:rPr>
        <w:t xml:space="preserve">score </w:t>
      </w:r>
      <w:r>
        <w:rPr>
          <w:sz w:val="21"/>
          <w:szCs w:val="21"/>
        </w:rPr>
        <w:t>esse decidido nos pênaltis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Com a participação de equipes advindas das cidades de São Roque, Cotia, Itapevi, Itu, Sorocaba, São Paulo e Pirapora, a 1ª Copa Raposo Tavares de Futsal primou pela qualidade técnica de seus participantes, além de mostrar excelente nível disciplinar, reflexo do clima de respeito e camaradagem entre os atletas. Essa conquista mostra mais uma vez o alto nível técnico de nossos atletas, que não raro freqüentam o pódio das competições que participam. Cheios de orgulho, congratulamos o Coringa F.S. por levar, mais uma vez, as cores de São Roque ao lugar mais alto do Pódio!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ANTONIO MARCOS CARVALHO DE BRITO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1"/>
          <w:szCs w:val="21"/>
        </w:rPr>
        <w:t>Coringa F.S. pela conquista da 1ª Copa Raposo Tavares de Futsal</w:t>
      </w:r>
      <w:r>
        <w:rPr>
          <w:sz w:val="21"/>
          <w:szCs w:val="21"/>
        </w:rPr>
        <w:t>.</w:t>
      </w:r>
    </w:p>
    <w:p>
      <w:pPr>
        <w:pStyle w:val="TextBodyIndent"/>
        <w:ind w:left="0" w:firstLine="340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ao seu Presidente, Ilustríssimo Senhor Marco A. Mello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1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hul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3:00Z</dcterms:created>
  <dc:creator>claudio</dc:creator>
  <dc:description/>
  <cp:keywords/>
  <dc:language>en-US</dc:language>
  <cp:lastModifiedBy>camara</cp:lastModifiedBy>
  <dcterms:modified xsi:type="dcterms:W3CDTF">2009-05-14T12:54:00Z</dcterms:modified>
  <cp:revision>3</cp:revision>
  <dc:subject/>
  <dc:title>MOÇÃO Nº 00095/2009</dc:title>
</cp:coreProperties>
</file>