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94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Luís Fernando Ribeiro de Almeida, carinhosamente conhecido como “Neguinho da Timba”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0 de Maio de 2009, aos 41 anos de idade, o estimado Senhor </w:t>
      </w:r>
      <w:r>
        <w:rPr>
          <w:rFonts w:cs="Arial" w:ascii="Arial" w:hAnsi="Arial"/>
          <w:sz w:val="24"/>
          <w:szCs w:val="24"/>
        </w:rPr>
        <w:t>LUÍS FERNANDO RIBEIRO DE ALMEIDA, carinhosamente conhecido como “Neguinho da Timba”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ÍS FERNANDO RIBEIRO DE ALMEID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1 de mai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22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44:00Z</dcterms:created>
  <dc:creator>Expediente </dc:creator>
  <dc:description/>
  <cp:keywords/>
  <dc:language>en-US</dc:language>
  <cp:lastModifiedBy>camara</cp:lastModifiedBy>
  <dcterms:modified xsi:type="dcterms:W3CDTF">2009-05-11T17:49:00Z</dcterms:modified>
  <cp:revision>3</cp:revision>
  <dc:subject/>
  <dc:title>MOÇÃO Nº 00094/2009</dc:title>
</cp:coreProperties>
</file>