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93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Estimado Senhor José Antonio da Roch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1 de Maio de 2009, aos 87 anos de idade, o estimado Senhor JOSÉ ANTONIO DA ROCH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ANTONIO DA ROCH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1 de mai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14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28:00Z</dcterms:created>
  <dc:creator>Expediente </dc:creator>
  <dc:description/>
  <cp:keywords/>
  <dc:language>en-US</dc:language>
  <cp:lastModifiedBy>camara</cp:lastModifiedBy>
  <dcterms:modified xsi:type="dcterms:W3CDTF">2009-05-11T16:43:00Z</dcterms:modified>
  <cp:revision>3</cp:revision>
  <dc:subject/>
  <dc:title>MOÇÃO Nº 00093/2009</dc:title>
</cp:coreProperties>
</file>