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reparos na boca de lobo existente no início da Rua Ibitinga, à altura do nº 27, no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boca de lobo encontra-se com rachaduras e pontos onde transeuntes podem transpassar o pé, bem como, caso não seja realizado os devidos reparos, a estrutura pode vir a ceder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8:11 14409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2T12:37:00Z</dcterms:modified>
  <cp:revision>19</cp:revision>
  <dc:subject/>
  <dc:title/>
</cp:coreProperties>
</file>