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89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 Polícia Militar pela realização do PROERD (Programa Educacional de Resistência às Drogas) em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firstLine="3600"/>
        <w:jc w:val="both"/>
        <w:rPr/>
      </w:pPr>
      <w:r>
        <w:rPr>
          <w:rFonts w:cs="Arial" w:ascii="Arial" w:hAnsi="Arial"/>
          <w:sz w:val="20"/>
          <w:szCs w:val="20"/>
        </w:rPr>
        <w:t xml:space="preserve">Cerca de 550 estudantes de oito Escolas Municipais de Educação Fundamental receberam na quarta-feira, dia 06 de maio, os certificados pela conclusão do Programa de Educacional de Resistência às Drogas. Iniciado há mais de três meses, o PROERD - desenvolvido pela Polícia Militar em parceria com a Rede Municipal de Ensino – chegou ao seu final em formatura realizada na Brasital, a qual foi prestigiada por pais de alunos, professores, integrantes da PM e contou com a presença dos Vereadores Rafael Marreiro de Godoy, Donizete Plínio Antonio de Moraes e do Prefeito Efaneu Nolasco Godinho. </w:t>
      </w:r>
    </w:p>
    <w:p>
      <w:pPr>
        <w:pStyle w:val="NormalWeb"/>
        <w:spacing w:lineRule="auto" w:line="360" w:before="0" w:after="0"/>
        <w:ind w:firstLine="3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mos congratular o edificante esforço dos Soldados Flávio Eduardo dos Santos Rodrigues e Thiago Sanchez Moretti, bem como do Comandante da Polícia Militar de São Roque, Capitão Sérgio Kazuo Abe. Esses homens, exemplos de dedicação à pátria e à sociedade, nos mostram com esse importante trabalho a necessidade de prevenirmos nossos jovens a não ingressarem no pesadelo sem fim das drogas. </w:t>
      </w:r>
    </w:p>
    <w:p>
      <w:pPr>
        <w:pStyle w:val="TextBodyIndent"/>
        <w:ind w:left="0" w:firstLine="360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left="0" w:firstLine="3600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RAFAEL MARREIRO DE GODOY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iCs/>
          <w:sz w:val="20"/>
        </w:rPr>
        <w:t>Polícia Militar pela realização do PROERD (Programa Educacional de Resistência às Drogas) em São Roque</w:t>
      </w:r>
      <w:r>
        <w:rPr>
          <w:sz w:val="20"/>
        </w:rPr>
        <w:t>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320"/>
        <w:ind w:left="3420" w:hanging="0"/>
        <w:jc w:val="both"/>
        <w:rPr>
          <w:rStyle w:val="Textonoticia1"/>
          <w:caps/>
        </w:rPr>
      </w:pPr>
      <w:r>
        <w:rPr>
          <w:rFonts w:cs="Arial" w:ascii="Arial" w:hAnsi="Arial"/>
        </w:rPr>
        <w:t>Que da presente seja dada ciência ao Comandante da Polícia Militar de São Roque, CAP</w:t>
      </w:r>
      <w:r>
        <w:rPr>
          <w:rStyle w:val="Textonoticia1"/>
        </w:rPr>
        <w:t xml:space="preserve">. PM. Sérgio Kazuo Abe e aos soldados </w:t>
      </w:r>
      <w:r>
        <w:rPr>
          <w:rFonts w:cs="Arial" w:ascii="Arial" w:hAnsi="Arial"/>
        </w:rPr>
        <w:t>Flávio Eduardo dos Santos Rodrigues e Thiago Sanchez Moretti</w:t>
      </w:r>
      <w:r>
        <w:rPr>
          <w:rStyle w:val="Textonoticia1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Style w:val="Textonoticia1"/>
          <w:rFonts w:ascii="Arial" w:hAnsi="Arial" w:cs="Arial"/>
          <w:caps/>
        </w:rPr>
      </w:pPr>
      <w:r>
        <w:rPr/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6 de mai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RAFAEL MARREIRO DE GODO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78/2009</w:t>
      </w:r>
    </w:p>
    <w:sectPr>
      <w:type w:val="nextPage"/>
      <w:pgSz w:w="11906" w:h="16838"/>
      <w:pgMar w:left="1701" w:right="1134" w:gutter="0" w:header="0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36:00Z</dcterms:created>
  <dc:creator>claudio</dc:creator>
  <dc:description/>
  <cp:keywords/>
  <dc:language>en-US</dc:language>
  <cp:lastModifiedBy>camara</cp:lastModifiedBy>
  <dcterms:modified xsi:type="dcterms:W3CDTF">2009-05-11T18:38:00Z</dcterms:modified>
  <cp:revision>3</cp:revision>
  <dc:subject/>
  <dc:title>MOÇÃO Nº 00089/2009</dc:title>
</cp:coreProperties>
</file>