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88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Vicentina Nastri de Gó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5 de Maio de 2009, aos 94 anos de idade, a estimada senhora VICENTINA NASTRI DE GÓ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VICENTINA NASTRI DE GÓ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Mai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5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58:00Z</dcterms:created>
  <dc:creator>Expediente </dc:creator>
  <dc:description/>
  <cp:keywords/>
  <dc:language>en-US</dc:language>
  <cp:lastModifiedBy>Usuario</cp:lastModifiedBy>
  <dcterms:modified xsi:type="dcterms:W3CDTF">2009-05-05T18:01:00Z</dcterms:modified>
  <cp:revision>3</cp:revision>
  <dc:subject/>
  <dc:title>MOÇÃO Nº 00088/2009</dc:title>
</cp:coreProperties>
</file>