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28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.º 677/2022, que: ""Reitera a Indicação n.º 460/2022, que: "Solicita ao Poder Executivo as providências, junto ao Departamento Competente, visando a aquisição de um veículo para uso do PROCON do Município de São Roque.""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Competente, visando a aquisição de um veículo para uso do PROCON do Município de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quipar a unidade do PROCON em São Roque com esse tão importante veículo novo, para a ampliação dos seus trabalhos em face da demanda pelos seus serviços prestados à populaçã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dez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22 - 13:37 14351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6T17:31:00Z</dcterms:modified>
  <cp:revision>127</cp:revision>
  <dc:subject/>
  <dc:title/>
</cp:coreProperties>
</file>