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926/2022</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ao Poder Executivo ponto de iluminação, no ponto de ônibus próximo ao CRAS do Paisagem Colonial, na Rodovia Quintino de Lima, reiterando pedido feito através do Ofício Vereador n.º 1693/2022.</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instalação de ponto de iluminação, no ponto de ônibus próximo ao CRAS do Paisagem Colonial, na Rodovia Quintino de Lima, reiterando pedido feito através do Ofício Vereador n.º 1693/2022.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firstLine="3402"/>
        <w:jc w:val="both"/>
        <w:rPr>
          <w:rFonts w:ascii="Arial" w:hAnsi="Arial" w:cs="Arial"/>
          <w:sz w:val="22"/>
          <w:szCs w:val="22"/>
        </w:rPr>
      </w:pPr>
      <w:r>
        <w:rPr>
          <w:rFonts w:cs="Arial" w:ascii="Arial" w:hAnsi="Arial"/>
          <w:sz w:val="22"/>
          <w:szCs w:val="22"/>
        </w:rPr>
        <w:t>O referido ponto é muito movimentado pelas pessoas que trabalham de manhã, e saem de suas casas ainda durante a madrugada (4h, 5h). Todavia essa região carece de iluminação, assim, encontra-se muito escura durante o período noturno.</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 de dezembr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William da Silva Albuquerque</w:t>
      </w:r>
    </w:p>
    <w:p>
      <w:pPr>
        <w:pStyle w:val="Normal"/>
        <w:spacing w:lineRule="auto" w:line="276"/>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1/12/2022 - 13:35 14349/2022</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pPr>
      <w:r>
        <w:rPr/>
      </w:r>
    </w:p>
    <w:p>
      <w:pPr>
        <w:pStyle w:val="Normal"/>
        <w:spacing w:lineRule="auto" w:line="276"/>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12-06T17:20:00Z</dcterms:modified>
  <cp:revision>128</cp:revision>
  <dc:subject/>
  <dc:title/>
</cp:coreProperties>
</file>