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24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577/2022, solicitando ao Poder Executivo a construção de Praça na esquina da Rua Tomás Antônio Gonzaga com a Rua Antônio Francisco Lisboa, ao lado da Areninha, no Bairro Paisagem Coloni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Praça na esquina da Rua Tomás Antônio Gonzaga com a Rua Antônio Francisco Lisboa, ao lado da Areninha,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a existência de um espaço que hoje se encontra cheio de mato, no qual os moradores reivindicam a construção de Praça no local, pelo que apresento o presente pedido visando as providências, junto ao Departamento de Planejamento, para a elaboração de projeto, objetivando contemplar o bairro com uma praça, justificando, assim, a presente indic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2 - 13:32 14347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1T19:54:00Z</dcterms:modified>
  <cp:revision>126</cp:revision>
  <dc:subject/>
  <dc:title/>
</cp:coreProperties>
</file>